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;宋体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899" w:firstLine="84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瓯江口大数据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899" w:firstLine="720"/>
        <w:jc w:val="center"/>
        <w:textAlignment w:val="auto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报考岗位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大数据公司文书</cp:lastModifiedBy>
  <dcterms:modified xsi:type="dcterms:W3CDTF">2022-07-18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