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</w:p>
    <w:p>
      <w:pPr>
        <w:pStyle w:val="Normal"/>
        <w:keepNext w:val="false"/>
        <w:keepLines w:val="false"/>
        <w:widowControl/>
        <w:pBdr/>
        <w:spacing w:lineRule="atLeast" w:line="645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温州瓯江口大数据有限公司</w:t>
      </w:r>
    </w:p>
    <w:p>
      <w:pPr>
        <w:pStyle w:val="Normal"/>
        <w:keepNext w:val="false"/>
        <w:keepLines w:val="false"/>
        <w:widowControl/>
        <w:pBdr/>
        <w:spacing w:lineRule="atLeast" w:line="645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公开招聘国企工作人员面试考生防疫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服从和配合疫情防控要求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现场的组织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温州地区以外的来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还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行风险自查及返温来温预申报，经系统风险研判符合来温条件的，方可来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外省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温来温预申报情况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身情况提前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准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天内来自国内中高风险地区人员不得参加面试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出现相关症状的考生，应当主动到定点医院检测排查。考前个人生活起居和乘坐交通工具，应注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疫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符合以下情形的，可参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康状况正常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持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测量体温正常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下）的，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现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（允许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钟再测一次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量体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提供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酸检测阴性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可在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殊候考室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殊面试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生为既往新冠肺炎确诊病例、无症状感染者及密切接触者，应当主动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。除提供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核酸检测阴性证明材料外，还须出具肺部影像学检查无异常的证明，方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有以下情形的，将影响参加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面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按以上规定须提供相关证明材料但无法提供的，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仍在隔离治疗期的新冠肺炎确诊病例、疑似病例或无症状感染者，以及集中隔离期未满的密切接触者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入场检测时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显示“可通行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发现相关症状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现场医务人员检测排查，视隔离或就诊的不同处置，确定禁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隔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或是终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做好个人相关准备工作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考生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可通过两种途径申请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搜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程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是支付宝首页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返温来温预申报。温州地区以外考生返温来温前须进行预申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通过两种途径申请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搜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程序，在小程序内“返温来温预申报”版块进行预申报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支付宝首页搜索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小程序内“返温来温预申报”版块进行预申报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经系统风险研判符合来温条件的，方可来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健康状况申报和诚信承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打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试通知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，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同步打印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填写疫情防控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已知悉告知事项、证明义务和防疫要求，自愿承担因不实承诺需承担的相关责任并接受处理。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，造成影响和后果的，将依法依规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自备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提前做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虑到防疫检测要求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请考生提前安排出行时间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建议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规定签到时间前半小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到达考点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进行防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检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和人员验证后按组别入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逾期到场，耽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时间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在考点门口入场时，提前戴好口罩，打开手机上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防疫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，出示身份证、准考证、疫情防控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温州市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时内核酸检测阴性证明方可入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试期间考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则上必须全程佩戴好口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，如有不戴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要服从现场防疫检测和考务管理。从规定通道，自觉配合完成检测流程后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进考点后在规定区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成面试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离开。如有相应症状或经检测发现有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常情况的，要按规定服从“不得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、“安排到特殊考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或“就诊”等相关处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当天或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过程中，考生出现发热（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以上）、干咳、乏力、咽痛、腹泻等症状的，应主动向考点考场考务工作人员报告，经考点防疫人员评估后具备继续完成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条件的，可转移至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特殊后考场或特殊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结束后应配合送医就诊；对评估不具备继续完成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条件的考生应及时送医就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 w:val="false"/>
          <w:color w:val="000000"/>
          <w:kern w:val="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FirstIndent1"/>
    <w:pPr/>
    <w:rPr>
      <w:rFonts w:ascii="Times New Roman" w:hAnsi="Times New Roman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spacing w:lineRule="exact" w:line="500" w:before="0" w:after="0"/>
      <w:ind w:firstLine="420"/>
    </w:pPr>
    <w:rPr>
      <w:rFonts w:ascii="Times New Roman" w:hAnsi="Times New Roman" w:eastAsia="宋体" w:cs="Times New Roman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lineRule="exact" w:line="500"/>
      <w:ind w:firstLine="420"/>
    </w:pPr>
    <w:rPr>
      <w:rFonts w:eastAsia="宋体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54:00Z</dcterms:created>
  <dc:creator>greatwall</dc:creator>
  <dc:description/>
  <dc:language>en-US</dc:language>
  <cp:lastModifiedBy>大数据公司文书</cp:lastModifiedBy>
  <cp:lastPrinted>2021-09-14T02:29:00Z</cp:lastPrinted>
  <dcterms:modified xsi:type="dcterms:W3CDTF">2022-07-22T07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941436B804129AFCB46B9EBD96C7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