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sz w:val="68"/>
          <w:lang w:val="e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32"/>
          <w:szCs w:val="32"/>
        </w:rPr>
        <w:t>ZJCC70-202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en"/>
        </w:rPr>
        <w:t>4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32"/>
          <w:szCs w:val="32"/>
        </w:rPr>
        <w:t>-000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e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sz w:val="68"/>
          <w:lang w:val="en"/>
        </w:rPr>
      </w:pPr>
      <w:r>
        <w:rPr>
          <w:sz w:val="68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sz w:val="68"/>
        </w:rPr>
      </w:pPr>
      <w:r>
        <w:rPr>
          <w:sz w:val="6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sz w:val="68"/>
        </w:rPr>
      </w:pPr>
      <w:r>
        <w:rPr>
          <w:sz w:val="6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173990</wp:posOffset>
                </wp:positionV>
                <wp:extent cx="5579110" cy="1644650"/>
                <wp:effectExtent l="22225" t="5080" r="22225" b="2222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9280" cy="1644480"/>
                          <a:chOff x="0" y="0"/>
                          <a:chExt cx="5579280" cy="1644480"/>
                        </a:xfrm>
                      </wpg:grpSpPr>
                      <wps:wsp>
                        <wps:cNvSpPr txBox="1"/>
                        <wps:spPr>
                          <a:xfrm>
                            <a:off x="54720" y="0"/>
                            <a:ext cx="5466240" cy="546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温 州 市 应 急 管 理 局 文 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4480"/>
                            <a:ext cx="557928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15.75pt;margin-top:13.7pt;width:439.25pt;height:129.4pt" coordorigin="-315,274" coordsize="8785,258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14" fillcolor="red" stroked="t" o:allowincell="f" style="position:absolute;left:-229;top:274;width:8607;height:859;mso-wrap-style:none;v-text-anchor:middle" type="_x0000_t136">
                  <v:path textpathok="t"/>
                  <v:textpath on="t" fitshape="t" string="温 州 市 应 急 管 理 局 文 件" style="font-family:&quot;方正小标宋简体&quot;;font-size:12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-315,2864" to="8470,2864" ID="直接连接符 3" stroked="t" o:allowincell="f" style="position:absolute">
                  <v:stroke color="red" weight="442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温应急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印发《温州市应急管理系统可以不采取安全生产行政强制措施的事项清单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、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急管理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经区发改应急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局机关有关处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温州市应急管理系统可以不采取安全生产行政强制措施的事项清单》已经市局党委会研究通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印发给你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认真遵照实施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温州市应急管理局</w:t>
      </w:r>
    </w:p>
    <w:p>
      <w:pPr>
        <w:sectPr>
          <w:footerReference w:type="default" r:id="rId2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ind w:left="0" w:hanging="0"/>
        <w:jc w:val="right"/>
        <w:rPr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温州市应急管理系统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可以不采取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安全生产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行政强制措施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的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事项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10"/>
          <w:szCs w:val="10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10"/>
          <w:szCs w:val="10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255"/>
        <w:gridCol w:w="5925"/>
        <w:gridCol w:w="3015"/>
        <w:gridCol w:w="1117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违法行为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适用情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处理措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设施、设备、器材不符合安全生产标准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设施、设备、器材不符合安全生产的行业标准，但是符合保障安全生产的国家标准的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可以不对设施、设备、器材进行查封或者扣押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违法储存危险化学品的作业场所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现场已经对违法储存的危险化学品进行安全处理，不存在发生生产安全事故现实风险的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可以不对作业场所进行查封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违法使用危险化学品的作业场所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现场已经停止使用危险化学品，采取将危险化学品转移到专用仓库等安全措施，不存在发生生产安全事故现实风险的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可以不对作业场所进行查封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违法经营危险化学品的作业场所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现场已经停止经营危险化学品，采取将危险化学品转移到专用仓库等安全措施，不存在发生生产安全事故现实风险的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可以不对作业场所进行查封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01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exact" w:line="560"/>
      <w:ind w:firstLine="1256"/>
      <w:jc w:val="both"/>
    </w:pPr>
    <w:rPr>
      <w:rFonts w:ascii="Times New Roman" w:hAnsi="Times New Roman" w:eastAsia="仿宋_GB2312" w:cs="Times New Roman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widowControl w:val="false"/>
      <w:spacing w:lineRule="exact" w:line="560"/>
      <w:ind w:firstLine="1360"/>
      <w:jc w:val="both"/>
    </w:pPr>
    <w:rPr>
      <w:rFonts w:ascii="Times New Roman" w:hAnsi="Times New Roman" w:eastAsia="仿宋_GB2312" w:cs="Times New Roman"/>
      <w:kern w:val="2"/>
      <w:sz w:val="32"/>
      <w:szCs w:val="3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greatwall</cp:lastModifiedBy>
  <cp:lastPrinted>2024-05-07T00:31:00Z</cp:lastPrinted>
  <dcterms:modified xsi:type="dcterms:W3CDTF">2024-05-23T09:4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