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江山市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eastAsia="zh-CN"/>
        </w:rPr>
        <w:t>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适度规模经营补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黑体" w:cs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为切实做好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适度规模经营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以下简称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资金的管理，进一步优化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管理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发挥政策激励作用，根据省、市相关文件精神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财政、衢州市财政、江山市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用于相关补贴资金的发放，适用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谁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谁受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的原则发放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市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局、市财政局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补贴资金发放与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补贴对象和规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江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行政区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适度规模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的大户、家庭农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专业合作社、联合社、企业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以下简称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种植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稻麦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复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面积达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以上；油菜种植基本连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面积达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旱粮作物一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间作套种同一旱粮作物（不含大小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积达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以上种植作物需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一定产量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前三年统计年鉴平均亩产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及以上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上级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种植规模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有变动时依据相应文件作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补贴申报程序、时间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实行主体自行申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资质：主体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每年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日前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种植地所在行政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提交当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主体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材料（流转合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清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支付凭证、流转地块田图），并填写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审核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，由村级初审后报乡镇（街道）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当季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：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主体在田图上标注好当季种植作物及面积后，到种植地乡镇（街道）申报当季粮油种植面积，并填写种植面积申报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，乡镇（街道）初审后，将公示材料（种植面积申报表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种植田图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）交种植地所在村公示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公示结束无异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经乡镇（街道）审核后报市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跨乡镇种植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的分别到种植地所在乡镇申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每季粮油作物种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补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的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按粮油种植季节向乡镇（街道）申报种植面积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油菜和大小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早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单季稻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连作晚稻在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经乡镇（街道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核查、公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后，分别于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日、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日、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日前将相关申报材料上报至市农业农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，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要按时提交申报材料，逾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农业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可不予受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旱粮作物在确定种植区域后，收获前可全年随时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乡镇（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主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资质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主体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主体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时，应当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主体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资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申报审核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承诺书（附件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合同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可参考农业农村部和国家市场监督管理总局制定的《农村土地经营权出租合同》示范文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清册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，同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清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档报乡镇（街道）存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田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流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区域分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现状图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，并标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流转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田块及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支付凭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村集体流转承包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租金支付凭证或分户支付清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四）补贴面积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主体在申报当季粮油作物种植面积时，应当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种植面积申报表（附件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种植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田图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流转田图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上标注田块及面积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，并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用特定符号标注当季粮油作物的种植地块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不同季节不同作物要予以区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如有新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流转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地块，按主体申报资料要求提交补充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五）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主体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上述材料必须真实、可靠、准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。鼓励主体到村经济合作社统一流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要规范租金支付，如存在签订合同和支付田租对象不一致的，此类合同一律不予认可。鼓励以电子转账的方式支付租金。要规范田图绘制，所提供的田图需标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流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区域、田块面积、用特定符号标注种植作物信息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合同转包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之间存在大田转包情况的，原则上需经大田所在村同意，由村负责人签字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章，并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附原流转合同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流转清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、支付凭证、田图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在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时，除支付租金外，无任何种子、化肥、农药、雇工等生产成本实际支出的，取消补贴资格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管护期内新垦耕地中同步实施的原耕地申报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在种植管护期内的垦造耕地、旱改水和建设用地复垦耕地项目，项目区内同步实施的原耕地可申报农业部门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种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补贴。在向农业部门申报补贴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提供经资规部门或乡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确认的竣工图件及竣工数据，并提供当年（全年度）土地流转合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时，须单独填写粮油种植面积申报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并单独公示，乡镇（街道）审核后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在汇总表（附件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）中备注新垦耕地项目名称、总种植面积、申报农业部门种植补助的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乡镇（街道）核查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公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上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</w:rPr>
        <w:t>核查、公示与上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在申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主体资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时，主体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申报材料提交乡镇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街道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后，由乡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街道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负责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申报主体的流转合同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流转清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信息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支付凭证信息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田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的真实性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在申报当季作物种植面积时，经乡镇（街道）初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后，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植面积申报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及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标注种植作物田块及面积的田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粮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种植地分村在村务信息公开栏上公示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天，公示情况要拍照保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公示结束无异议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由种植地所在村出具公示及审核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后，报送乡镇（街道）审核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跨乡镇（街道）种植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根据属地原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由种植地乡镇（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分别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核定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</w:rPr>
        <w:t>核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乡镇（街道）要从严把关，按规定的程序和要求组织核查。主要核查内容：土地流转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规范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种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情况真实性及申报材料是否齐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抽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部分种植田块，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出租耕地农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了解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做好核查记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核查工作应同时由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名以上工作人员在场，核查笔录由被核查人（受访人）、核查人员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台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各乡镇（街道）要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主体按一户一档的要求建立补贴台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保存的台账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资料：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审核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、承诺书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、流转合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清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、支付凭证、流转田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资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种植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种植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审核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汇总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种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田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公示照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乡镇（街道）审核后，报送市农业农村局的材料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主体资质资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审核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承诺书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、流转清册电子文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补贴面积资料：种植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申报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种植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审核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、汇总表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种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田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市级审核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抽查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市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局在收到各乡镇（街道）上报材料后，组织对上报材料进行程序审核；审核后通过政府购买农业公共服务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委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第三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进行面积核查；必要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组织相关人员对主体申报情况进行随机抽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核查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抽查结果将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拟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江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政务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进行公示。对有群众举报的问题，由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局组织人员进行调查，对发现的问题进行纠正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val="en-US" w:eastAsia="zh-CN"/>
        </w:rPr>
        <w:t>补贴面积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核查中实测面积大于或等于申报面积的，按主体申报面积确定拟补贴面积；对核查中实测面积小于申报面积，且差值率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含）范围内的，按实测面积确定拟补贴面积；对核查中实测面积小于申报面积，且差值率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由乡镇（街道）再次核实申报材料无误后，按实测面积确定拟补贴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申报材料不齐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田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的，扣除当季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</w:rPr>
        <w:t>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补助面积的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资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虚报、冒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流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合同弄虚作假、签订虚假合同的，扣除当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虚报、冒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面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十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的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资金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直至取消当季全部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补贴资金发放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经市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局公示后，由市财政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根据公示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联合下发补贴资金发放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补贴资金统一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市财政局指定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发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到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各乡镇（街道）应当及时通知主体查收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稻麦油当季种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积未达规模标准的，暂缓发放补贴资金，待全年复种面积达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亩及以上时，再统一兑现补贴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严肃工作纪律，加强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发放与管理工作的监督管理，确保补贴资金及时足额兑付到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八、其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市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市财政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本实施细则自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起施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原《江山市农业农村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江山市财政局关于印发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江山市粮食适度规模经营补贴资金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实施细则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的通知》（江农发〔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号）废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pacing w:val="-28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spacing w:val="-28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spacing w:val="-28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年粮油适度规模经营主体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资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申报审核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适度规模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书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textAlignment w:val="auto"/>
        <w:rPr>
          <w:rFonts w:ascii="Times New Roman" w:hAnsi="Times New Roman" w:eastAsia="仿宋_GB2312" w:cs="Times New Roman"/>
          <w:bCs/>
          <w:color w:val="000000"/>
          <w:spacing w:val="-28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spacing w:val="-28"/>
          <w:kern w:val="0"/>
          <w:sz w:val="32"/>
          <w:szCs w:val="32"/>
          <w:lang w:val="en-US" w:eastAsia="zh-CN" w:bidi="ar-SA"/>
        </w:rPr>
        <w:t>3-1.</w:t>
      </w:r>
      <w:r>
        <w:rPr>
          <w:rFonts w:eastAsia="仿宋_GB2312" w:cs="Times New Roman"/>
          <w:color w:val="000000"/>
          <w:spacing w:val="-28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-28"/>
          <w:kern w:val="0"/>
          <w:sz w:val="32"/>
          <w:szCs w:val="32"/>
          <w:shd w:fill="auto" w:val="clear"/>
          <w:lang w:val="en-US" w:eastAsia="zh-CN" w:bidi="ar-SA"/>
        </w:rPr>
        <w:t>年粮油适度规模经营主体承包流转清册（集体流转农田）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textAlignment w:val="auto"/>
        <w:rPr>
          <w:rFonts w:ascii="Times New Roman" w:hAnsi="Times New Roman" w:eastAsia="仿宋_GB2312" w:cs="Times New Roman"/>
          <w:bCs/>
          <w:color w:val="000000"/>
          <w:spacing w:val="-34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spacing w:val="-34"/>
          <w:kern w:val="0"/>
          <w:sz w:val="32"/>
          <w:szCs w:val="32"/>
          <w:lang w:val="en-US" w:eastAsia="zh-CN" w:bidi="ar-SA"/>
        </w:rPr>
        <w:t>3-2.</w:t>
      </w:r>
      <w:r>
        <w:rPr>
          <w:rFonts w:eastAsia="仿宋_GB2312" w:cs="Times New Roman"/>
          <w:color w:val="000000"/>
          <w:spacing w:val="-34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spacing w:val="-34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spacing w:val="-34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4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Cs/>
          <w:color w:val="000000"/>
          <w:spacing w:val="-34"/>
          <w:kern w:val="0"/>
          <w:sz w:val="32"/>
          <w:szCs w:val="32"/>
          <w:shd w:fill="auto" w:val="clear"/>
          <w:lang w:val="en-US" w:eastAsia="zh-CN" w:bidi="ar-SA"/>
        </w:rPr>
        <w:t>粮油适度规模经营主体承包流转清册（新垦田</w:t>
      </w:r>
      <w:r>
        <w:rPr>
          <w:rFonts w:eastAsia="仿宋_GB2312" w:cs="Times New Roman"/>
          <w:bCs/>
          <w:color w:val="000000"/>
          <w:spacing w:val="-34"/>
          <w:kern w:val="0"/>
          <w:sz w:val="32"/>
          <w:szCs w:val="32"/>
          <w:shd w:fill="auto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Cs/>
          <w:color w:val="000000"/>
          <w:spacing w:val="-34"/>
          <w:kern w:val="0"/>
          <w:sz w:val="32"/>
          <w:szCs w:val="32"/>
          <w:shd w:fill="auto" w:val="clear"/>
          <w:lang w:val="en-US" w:eastAsia="zh-CN" w:bidi="ar-SA"/>
        </w:rPr>
        <w:t>机动田）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textAlignment w:val="auto"/>
        <w:rPr>
          <w:rFonts w:ascii="Times New Roman" w:hAnsi="Times New Roman" w:eastAsia="仿宋_GB2312" w:cs="Times New Roman"/>
          <w:color w:val="000000"/>
          <w:spacing w:val="-2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3-3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8"/>
          <w:kern w:val="0"/>
          <w:sz w:val="32"/>
          <w:szCs w:val="32"/>
          <w:lang w:val="en-US" w:eastAsia="zh-CN" w:bidi="ar-SA"/>
        </w:rPr>
        <w:t>年粮油适度规模经营主体承包流转清册（农户田）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年粮油适度规模经营主体粮油种植面积申报表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年粮油适度规模经营主体粮油种植面积审核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年粮油适度规模经营主体粮油种植面积申报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审核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表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.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年粮油适度规模经营主体粮油种植面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Font101"/>
          <w:rFonts w:eastAsia="黑体" w:cs="Times New Roman"/>
          <w:b w:val="false"/>
          <w:bCs w:val="false"/>
          <w:color w:val="000000"/>
          <w:spacing w:val="-20"/>
          <w:sz w:val="32"/>
          <w:szCs w:val="32"/>
          <w:u w:val="single"/>
          <w:shd w:fill="auto" w:val="clear"/>
          <w:lang w:val="en-US" w:eastAsia="zh-CN" w:bidi="ar"/>
        </w:rPr>
        <w:t xml:space="preserve"> </w:t>
      </w: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u w:val="single"/>
          <w:shd w:fill="auto" w:val="clear"/>
        </w:rPr>
        <w:t xml:space="preserve"> </w:t>
      </w: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Style w:val="Font101"/>
          <w:rFonts w:ascii="Times New Roman" w:hAnsi="Times New Roman" w:cs="Times New Roman" w:eastAsia="黑体"/>
          <w:b w:val="false"/>
          <w:bCs w:val="false"/>
          <w:color w:val="000000"/>
          <w:spacing w:val="-20"/>
          <w:sz w:val="32"/>
          <w:szCs w:val="32"/>
          <w:u w:val="none"/>
          <w:shd w:fill="auto" w:val="clear"/>
          <w:lang w:val="en-US" w:eastAsia="zh-CN" w:bidi="ar"/>
        </w:rPr>
        <w:t>年粮油适度规模经营主体资质申报审核表</w:t>
      </w:r>
      <w:r>
        <w:rPr>
          <w:rStyle w:val="Font10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 xml:space="preserve"> </w:t>
      </w:r>
      <w:r>
        <w:rPr>
          <w:rStyle w:val="Font10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single"/>
          <w:shd w:fill="auto" w:val="clear"/>
          <w:lang w:val="en-US" w:eastAsia="zh-CN" w:bidi="ar"/>
        </w:rPr>
        <w:t xml:space="preserve">  </w:t>
      </w:r>
      <w:r>
        <w:rPr>
          <w:rStyle w:val="Font6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single"/>
          <w:shd w:fill="auto" w:val="clear"/>
          <w:lang w:val="en-US" w:eastAsia="zh-CN" w:bidi="ar"/>
        </w:rPr>
        <w:t xml:space="preserve">                                   </w:t>
      </w:r>
      <w:r>
        <w:rPr>
          <w:rStyle w:val="Font112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>（</w:t>
      </w:r>
      <w:r>
        <w:rPr>
          <w:rStyle w:val="Font12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 xml:space="preserve">      </w:t>
      </w:r>
      <w:r>
        <w:rPr>
          <w:rStyle w:val="Font112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>村）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55"/>
        <w:gridCol w:w="1186"/>
        <w:gridCol w:w="1118"/>
        <w:gridCol w:w="941"/>
        <w:gridCol w:w="736"/>
        <w:gridCol w:w="1394"/>
      </w:tblGrid>
      <w:tr>
        <w:trPr>
          <w:trHeight w:val="5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（办公）住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期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对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面积（亩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清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田租金额（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. 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. 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. 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. 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. 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地块情况（分布地、面积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田图（在现状图上标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块及面积）</w:t>
            </w:r>
          </w:p>
        </w:tc>
      </w:tr>
      <w:tr>
        <w:trPr>
          <w:trHeight w:val="210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地所在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户在本村流转情况属实，流转合同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清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流转地块田图真实有效。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122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122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122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</w:t>
            </w:r>
          </w:p>
        </w:tc>
      </w:tr>
      <w:tr>
        <w:trPr>
          <w:trHeight w:val="2088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审核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核定，该户在</w:t>
            </w:r>
            <w:r>
              <w:rPr>
                <w:rStyle w:val="Font122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流转面积为</w:t>
            </w:r>
            <w:r>
              <w:rPr>
                <w:rStyle w:val="Font122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122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122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122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注：本表一式三份：申请人、乡镇（街道）、市农业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局各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17" w:after="317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eastAsia="zh-CN"/>
        </w:rPr>
        <w:t>油适度规模经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主体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根据上级有关文件精神，本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诚信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的原则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一、严格按照规定向上级部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申报粮油规模种植补贴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二、保证申报的全部材料真实、可靠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接受市农业农村局和乡镇（街道）的业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四、积极参与环境保护，遵守秸秆禁烧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合理处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科学利用秸秆。不露天焚烧农作物秸秆，不将秸秆弃置河道、沟渠、路边等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五、自觉履行农药包装废弃物回收义务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积极实施绿色防控技术，坚决不用高毒禁用农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及时收集使用后的农药包装废弃物，配合属地乡镇（街道）做好农药废弃物回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如发生申报材料逾期申报、申报材料内容不齐全、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合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虚报冒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合同弄虚作假、签订虚假合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一经发现核实，本人愿意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江山市粮油适度规模经营补贴管理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规定的相关处罚，由此产生的经济损失、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责任自行承担，决不要求给予任何形式的补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3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2" w:firstLine="3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承诺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Tablecaption1"/>
        <w:spacing w:lineRule="exact" w:line="520" w:before="0" w:after="0"/>
        <w:rPr>
          <w:rFonts w:ascii="Times New Roman" w:hAnsi="Times New Roman" w:eastAsia="黑体" w:cs="Times New Roman"/>
          <w:color w:val="000000"/>
          <w:sz w:val="28"/>
          <w:szCs w:val="28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</w:r>
    </w:p>
    <w:p>
      <w:pPr>
        <w:pStyle w:val="Tablecaption1"/>
        <w:spacing w:lineRule="exact" w:line="520" w:before="0" w:after="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70" w:bottom="1984"/>
          <w:pgNumType w:start="1" w:fmt="decimal"/>
          <w:formProt w:val="false"/>
          <w:textDirection w:val="lrTb"/>
          <w:docGrid w:type="default" w:linePitch="360" w:charSpace="0"/>
        </w:sectPr>
        <w:pStyle w:val="Tablecaption1"/>
        <w:spacing w:lineRule="exact" w:line="520" w:before="0" w:after="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注：本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承诺书一式二份，乡镇（街道）、市农业农村局各一份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>3-1</w:t>
      </w:r>
    </w:p>
    <w:p>
      <w:pPr>
        <w:pStyle w:val="Normal"/>
        <w:spacing w:before="319" w:after="319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shd w:fill="auto" w:val="clear"/>
        </w:rPr>
      </w:pPr>
      <w:r>
        <w:rPr>
          <w:rFonts w:eastAsia="Times New Roman" w:cs="Times New Roman"/>
          <w:color w:val="000000"/>
          <w:sz w:val="44"/>
          <w:szCs w:val="44"/>
          <w:u w:val="single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44"/>
          <w:szCs w:val="44"/>
          <w:u w:val="single"/>
          <w:shd w:fill="auto" w:val="clear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44"/>
          <w:szCs w:val="44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年粮油适度规模经营主体承包流转清册（集体流转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村经济合作社（盖章）：                                       流转期限：</w:t>
      </w:r>
      <w:r>
        <w:rPr>
          <w:rFonts w:eastAsia="仿宋_GB2312" w:cs="Times New Roman"/>
          <w:color w:val="000000"/>
          <w:sz w:val="28"/>
          <w:szCs w:val="28"/>
          <w:shd w:fill="auto" w:val="clear"/>
          <w:lang w:val="en-US" w:eastAsia="zh-CN"/>
        </w:rPr>
        <w:t>20</w:t>
      </w:r>
      <w:r>
        <w:rPr>
          <w:rFonts w:eastAsia="仿宋_GB2312" w:cs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eastAsia="仿宋_GB2312" w:cs="Times New Roman"/>
          <w:color w:val="000000"/>
          <w:sz w:val="28"/>
          <w:szCs w:val="28"/>
          <w:shd w:fill="auto" w:val="clear"/>
          <w:lang w:val="en-US" w:eastAsia="zh-CN"/>
        </w:rPr>
        <w:t>-202</w:t>
      </w:r>
      <w:r>
        <w:rPr>
          <w:rFonts w:eastAsia="仿宋_GB2312" w:cs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日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36"/>
        <w:gridCol w:w="3995"/>
        <w:gridCol w:w="3069"/>
        <w:gridCol w:w="2754"/>
      </w:tblGrid>
      <w:tr>
        <w:trPr>
          <w:trHeight w:val="8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队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身份证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合同卡总面积（亩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面积（亩）</w:t>
            </w:r>
          </w:p>
        </w:tc>
      </w:tr>
      <w:tr>
        <w:trPr>
          <w:trHeight w:val="5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注：本表用于农户委托村集体统一流转的类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本表一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份：申请人、乡镇（街道）各一份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电子文档报乡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（街道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存档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531" w:footer="1247" w:bottom="130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>3-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u w:val="singl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年粮油适度规模经营主体承包流转清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（新垦田</w:t>
      </w:r>
      <w:r>
        <w:rPr>
          <w:rFonts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机动田）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村经济合作社（盖章）：                                     流转期限：</w:t>
      </w:r>
      <w:r>
        <w:rPr>
          <w:rFonts w:eastAsia="仿宋_GB2312" w:cs="Times New Roman"/>
          <w:color w:val="000000"/>
          <w:sz w:val="28"/>
          <w:szCs w:val="28"/>
          <w:shd w:fill="auto" w:val="clear"/>
          <w:lang w:val="en-US" w:eastAsia="zh-CN"/>
        </w:rPr>
        <w:t>20</w:t>
      </w:r>
      <w:r>
        <w:rPr>
          <w:rFonts w:eastAsia="仿宋_GB2312" w:cs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eastAsia="仿宋_GB2312" w:cs="Times New Roman"/>
          <w:color w:val="000000"/>
          <w:sz w:val="28"/>
          <w:szCs w:val="28"/>
          <w:shd w:fill="auto" w:val="clear"/>
          <w:lang w:val="en-US" w:eastAsia="zh-CN"/>
        </w:rPr>
        <w:t>-202</w:t>
      </w:r>
      <w:r>
        <w:rPr>
          <w:rFonts w:eastAsia="仿宋_GB2312" w:cs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日</w:t>
      </w:r>
    </w:p>
    <w:tbl>
      <w:tblPr>
        <w:tblW w:w="13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66"/>
        <w:gridCol w:w="1887"/>
        <w:gridCol w:w="3187"/>
        <w:gridCol w:w="3187"/>
      </w:tblGrid>
      <w:tr>
        <w:trPr>
          <w:trHeight w:val="72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租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转出租地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租面积（亩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</w:rPr>
        <w:t>注：本表用于耕地面积尚未分配到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</w:rPr>
        <w:t>新垦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耕地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</w:rPr>
        <w:t>村队集体机动田流转给适度规模经营主体的类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本表一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份：申请人、乡镇（街道）各一份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电子文档报乡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（街道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存档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>3-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u w:val="single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年粮油适度规模经营主体承包流转清册（农户田）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流转期限：</w:t>
      </w:r>
      <w:r>
        <w:rPr>
          <w:rFonts w:eastAsia="仿宋_GB2312" w:cs="Times New Roman"/>
          <w:color w:val="000000"/>
          <w:sz w:val="28"/>
          <w:szCs w:val="28"/>
          <w:shd w:fill="auto" w:val="clear"/>
          <w:lang w:val="en-US" w:eastAsia="zh-CN"/>
        </w:rPr>
        <w:t>20</w:t>
      </w:r>
      <w:r>
        <w:rPr>
          <w:rFonts w:eastAsia="仿宋_GB2312" w:cs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eastAsia="仿宋_GB2312" w:cs="Times New Roman"/>
          <w:color w:val="000000"/>
          <w:sz w:val="28"/>
          <w:szCs w:val="28"/>
          <w:shd w:fill="auto" w:val="clear"/>
          <w:lang w:val="en-US" w:eastAsia="zh-CN"/>
        </w:rPr>
        <w:t>-202</w:t>
      </w:r>
      <w:r>
        <w:rPr>
          <w:rFonts w:eastAsia="仿宋_GB2312" w:cs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日</w:t>
      </w:r>
    </w:p>
    <w:tbl>
      <w:tblPr>
        <w:tblW w:w="13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3"/>
        <w:gridCol w:w="1800"/>
        <w:gridCol w:w="1473"/>
        <w:gridCol w:w="1227"/>
        <w:gridCol w:w="1691"/>
        <w:gridCol w:w="3600"/>
        <w:gridCol w:w="1827"/>
      </w:tblGrid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队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身份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合同卡总面积（亩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面积（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租租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实物（元或斤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款人签名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</w:rPr>
        <w:t>注：本表适用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承包户直接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color w:val="000000"/>
          <w:sz w:val="24"/>
          <w:szCs w:val="24"/>
          <w:shd w:fill="auto" w:val="clear"/>
        </w:rPr>
        <w:t>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</w:rPr>
        <w:t>转给适度规模经营主体的类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本表一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份：申请人、乡镇（街道）各一份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电子文档报乡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</w:rPr>
        <w:t>（街道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val="en-US" w:eastAsia="zh-CN"/>
        </w:rPr>
        <w:t>存档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1984" w:gutter="0" w:header="851" w:top="1531" w:footer="1247" w:bottom="1417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  <w:lang w:eastAsia="zh-CN"/>
        </w:rPr>
      </w:r>
    </w:p>
    <w:p>
      <w:pPr>
        <w:sectPr>
          <w:type w:val="continuous"/>
          <w:pgSz w:orient="landscape" w:w="16838" w:h="11906"/>
          <w:pgMar w:left="1984" w:right="1984" w:gutter="0" w:header="851" w:top="1531" w:footer="1247" w:bottom="1417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方正小标宋简体" w:cs="Times New Roman"/>
          <w:color w:val="000000"/>
          <w:spacing w:val="-20"/>
          <w:sz w:val="32"/>
          <w:szCs w:val="32"/>
          <w:u w:val="single"/>
          <w:shd w:fill="auto" w:val="clear"/>
        </w:rPr>
        <w:t xml:space="preserve"> </w:t>
      </w:r>
      <w:r>
        <w:rPr>
          <w:rFonts w:eastAsia="方正小标宋简体" w:cs="Times New Roman"/>
          <w:color w:val="000000"/>
          <w:spacing w:val="-2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pacing w:val="-20"/>
          <w:sz w:val="32"/>
          <w:szCs w:val="32"/>
          <w:shd w:fill="auto" w:val="clear"/>
        </w:rPr>
        <w:t>年粮油适度规模经营主体粮油种植面积申报表                                           （</w:t>
      </w:r>
      <w:r>
        <w:rPr>
          <w:rFonts w:ascii="Times New Roman" w:hAnsi="Times New Roman" w:cs="Times New Roman" w:eastAsia="方正小标宋简体"/>
          <w:color w:val="000000"/>
          <w:spacing w:val="-20"/>
          <w:sz w:val="32"/>
          <w:szCs w:val="32"/>
          <w:u w:val="single"/>
          <w:shd w:fill="auto" w:val="clear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spacing w:val="-2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pacing w:val="-20"/>
          <w:sz w:val="32"/>
          <w:szCs w:val="32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pacing w:val="-20"/>
          <w:sz w:val="32"/>
          <w:szCs w:val="32"/>
          <w:shd w:fill="auto" w:val="clear"/>
        </w:rPr>
        <w:t>村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68"/>
        <w:gridCol w:w="1349"/>
        <w:gridCol w:w="1114"/>
        <w:gridCol w:w="1181"/>
        <w:gridCol w:w="1258"/>
        <w:gridCol w:w="1734"/>
      </w:tblGrid>
      <w:tr>
        <w:trPr>
          <w:trHeight w:val="8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办公）地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作物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小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季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作晚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种植面积（亩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种植情况（分布地、面积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田图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图对应作物标注的符号：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大小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早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单季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连作晚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其他作物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公示及审核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对该户种植面积及种植田图在本村公示栏公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无异议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户种植情况属实，同意该户申报种植补贴。</w:t>
            </w:r>
          </w:p>
          <w:p>
            <w:pPr>
              <w:pStyle w:val="2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21"/>
              <w:ind w:left="0" w:firstLine="441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</w:t>
            </w:r>
          </w:p>
          <w:p>
            <w:pPr>
              <w:pStyle w:val="21"/>
              <w:spacing w:before="0" w:after="120"/>
              <w:ind w:left="420" w:firstLine="399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注：本表一式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份：申请人、乡镇（街道）、市农业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局各一份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公示一份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5</w:t>
      </w:r>
    </w:p>
    <w:p>
      <w:pPr>
        <w:pStyle w:val="Normal"/>
        <w:jc w:val="center"/>
        <w:rPr/>
      </w:pPr>
      <w:r>
        <w:rPr>
          <w:rFonts w:eastAsia="方正小标宋简体" w:cs="Times New Roman"/>
          <w:color w:val="000000"/>
          <w:spacing w:val="-20"/>
          <w:sz w:val="44"/>
          <w:szCs w:val="44"/>
          <w:u w:val="single"/>
          <w:shd w:fill="auto" w:val="clear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auto" w:val="clear"/>
        </w:rPr>
        <w:t xml:space="preserve">年粮油适度规模经营主体粮油种植面积审核表 </w:t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85"/>
        <w:gridCol w:w="1118"/>
        <w:gridCol w:w="955"/>
        <w:gridCol w:w="845"/>
        <w:gridCol w:w="996"/>
        <w:gridCol w:w="913"/>
        <w:gridCol w:w="1255"/>
        <w:gridCol w:w="750"/>
      </w:tblGrid>
      <w:tr>
        <w:trPr>
          <w:trHeight w:val="8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（办公）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作物类型（亩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7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7" w:hRule="atLeast"/>
        </w:trPr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417" w:gutter="0" w:header="851" w:top="1984" w:footer="1247" w:bottom="1984"/>
          <w:pgNumType w:fmt="decimal"/>
          <w:formProt w:val="false"/>
          <w:textDirection w:val="lrTb"/>
          <w:docGrid w:type="lines" w:linePitch="344" w:charSpace="0"/>
        </w:sect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注：本表一式三份：申请人、乡镇（街道）、市农业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局各一份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sz w:val="36"/>
          <w:szCs w:val="36"/>
          <w:shd w:fill="auto" w:val="clear"/>
        </w:rPr>
      </w:pPr>
      <w:r>
        <w:rPr>
          <w:rFonts w:eastAsia="Times New Roman" w:cs="Times New Roman"/>
          <w:color w:val="000000"/>
          <w:spacing w:val="-20"/>
          <w:sz w:val="36"/>
          <w:szCs w:val="36"/>
          <w:u w:val="single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-20"/>
          <w:sz w:val="36"/>
          <w:szCs w:val="36"/>
          <w:u w:val="singl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shd w:fill="auto" w:val="clear"/>
        </w:rPr>
        <w:t>年粮油适度规模经营主体粮油种植面积申报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shd w:fill="auto" w:val="clear"/>
          <w:lang w:val="en-US" w:eastAsia="zh-CN"/>
        </w:rPr>
        <w:t>审核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shd w:fill="auto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28"/>
          <w:szCs w:val="28"/>
          <w:shd w:fill="auto" w:val="clear"/>
        </w:rPr>
        <w:t>（新垦耕地项目名称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28"/>
          <w:szCs w:val="28"/>
          <w:u w:val="single"/>
          <w:shd w:fill="auto" w:val="clear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28"/>
          <w:szCs w:val="28"/>
          <w:u w:val="single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28"/>
          <w:szCs w:val="28"/>
          <w:u w:val="single"/>
          <w:shd w:fill="auto" w:val="clear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28"/>
          <w:szCs w:val="28"/>
          <w:u w:val="single"/>
          <w:shd w:fill="auto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28"/>
          <w:szCs w:val="28"/>
          <w:shd w:fill="auto" w:val="clear"/>
        </w:rPr>
        <w:t xml:space="preserve">）  </w:t>
      </w:r>
      <w:r>
        <w:rPr>
          <w:rFonts w:ascii="Times New Roman" w:hAnsi="Times New Roman" w:cs="Times New Roman" w:eastAsia="方正小标宋简体"/>
          <w:color w:val="000000"/>
          <w:spacing w:val="-20"/>
          <w:sz w:val="28"/>
          <w:szCs w:val="28"/>
          <w:shd w:fill="auto" w:val="clear"/>
        </w:rPr>
        <w:t xml:space="preserve">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5"/>
        <w:gridCol w:w="1521"/>
        <w:gridCol w:w="1204"/>
        <w:gridCol w:w="1189"/>
        <w:gridCol w:w="1084"/>
        <w:gridCol w:w="1394"/>
      </w:tblGrid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办公）地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垦地面积（亩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作物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小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晚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总面积（亩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申报农业部门补贴面积（亩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种植情况（分布地、面积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田图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图对应作物标注的符号：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大小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早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单季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连作晚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其他作物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公示及审核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对该户种植面积及种植田图在本村公示栏公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无异议。该户种植情况属实，同意该户申报种植补贴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22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27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盖章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31" w:right="1417" w:gutter="0" w:header="851" w:top="1984" w:footer="1247" w:bottom="1984"/>
          <w:pgNumType w:fmt="decimal"/>
          <w:formProt w:val="false"/>
          <w:textDirection w:val="lrTb"/>
          <w:docGrid w:type="lines" w:linePitch="344" w:charSpace="0"/>
        </w:sect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注：本表一式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份：申请人、乡镇（街道）、市农业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局各一份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  <w:lang w:val="en-US" w:eastAsia="zh-CN"/>
        </w:rPr>
        <w:t>公示一份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eastAsia="zh-CN"/>
        </w:rPr>
        <w:t>7</w:t>
      </w:r>
    </w:p>
    <w:p>
      <w:pPr>
        <w:pStyle w:val="Normal"/>
        <w:spacing w:before="0" w:after="327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eastAsia="Times New Roman" w:cs="Times New Roman"/>
          <w:color w:val="000000"/>
          <w:spacing w:val="-20"/>
          <w:sz w:val="44"/>
          <w:szCs w:val="44"/>
          <w:u w:val="single"/>
          <w:shd w:fill="auto" w:val="clear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eastAsia="zh-CN"/>
        </w:rPr>
        <w:t>粮油适度规模经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主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粮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种植面积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填报单位（盖章）：　　　　　　　　　　　　　　　　　　　          　填报时间：</w:t>
      </w:r>
      <w:r>
        <w:rPr>
          <w:rFonts w:eastAsia="仿宋_GB2312" w:cs="Times New Roman"/>
          <w:color w:val="000000"/>
          <w:sz w:val="28"/>
          <w:szCs w:val="28"/>
          <w:u w:val="none"/>
          <w:shd w:fill="auto" w:val="clear"/>
          <w:lang w:val="en-US" w:eastAsia="zh-CN"/>
        </w:rPr>
        <w:t>202</w:t>
      </w:r>
      <w:r>
        <w:rPr>
          <w:rFonts w:eastAsia="仿宋_GB2312" w:cs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shd w:fill="auto" w:val="clear"/>
        </w:rPr>
        <w:t>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4"/>
        <w:gridCol w:w="1445"/>
        <w:gridCol w:w="1179"/>
        <w:gridCol w:w="909"/>
        <w:gridCol w:w="602"/>
        <w:gridCol w:w="743"/>
        <w:gridCol w:w="597"/>
        <w:gridCol w:w="811"/>
        <w:gridCol w:w="823"/>
        <w:gridCol w:w="982"/>
        <w:gridCol w:w="1302"/>
        <w:gridCol w:w="1303"/>
      </w:tblGrid>
      <w:tr>
        <w:trPr>
          <w:trHeight w:val="459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地村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  <w:lang w:val="en-US" w:eastAsia="zh-CN"/>
              </w:rPr>
              <w:t>粮油适度规模经营主体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  <w:lang w:val="en-US" w:eastAsia="zh-CN"/>
              </w:rPr>
              <w:t>或企业信用代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  <w:lang w:val="en-US" w:eastAsia="zh-CN"/>
              </w:rPr>
              <w:t>流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面积（亩）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种植面积（亩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75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auto" w:val="clear"/>
              </w:rPr>
              <w:t>油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auto" w:val="clear"/>
              </w:rPr>
              <w:t>大小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auto" w:val="clear"/>
              </w:rPr>
              <w:t>早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auto" w:val="clear"/>
              </w:rPr>
              <w:t>单季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auto" w:val="clear"/>
              </w:rPr>
              <w:t>连作晚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86" w:hRule="exac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  <w:lang w:val="en-US" w:eastAsia="zh-CN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审核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注：本表一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份：乡镇（街道）、市农业农村局各一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同时电子汇总表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农业农村局</w:t>
      </w:r>
    </w:p>
    <w:sectPr>
      <w:headerReference w:type="default" r:id="rId11"/>
      <w:footerReference w:type="default" r:id="rId12"/>
      <w:type w:val="nextPage"/>
      <w:pgSz w:orient="landscape" w:w="16838" w:h="11906"/>
      <w:pgMar w:left="1984" w:right="1984" w:gutter="0" w:header="851" w:top="1531" w:footer="1247" w:bottom="141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_GBK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icturecaption1">
    <w:name w:val="Picture caption|1"/>
    <w:basedOn w:val="Normal"/>
    <w:qFormat/>
    <w:pPr>
      <w:spacing w:lineRule="exact" w:line="216"/>
    </w:pPr>
    <w:rPr>
      <w:rFonts w:ascii="MingLiU;PMingLiU-ExtB" w:hAnsi="MingLiU;PMingLiU-ExtB" w:eastAsia="MingLiU;PMingLiU-ExtB" w:cs="MingLiU;PMingLiU-ExtB"/>
      <w:color w:val="323232"/>
      <w:sz w:val="14"/>
      <w:szCs w:val="14"/>
      <w:lang w:eastAsia="zh-CN" w:bidi="ar-SA"/>
    </w:rPr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MingLiU;PMingLiU-ExtB" w:hAnsi="MingLiU;PMingLiU-ExtB" w:eastAsia="MingLiU;PMingLiU-ExtB" w:cs="MingLiU;PMingLiU-ExtB"/>
      <w:color w:val="3F3C4A"/>
      <w:sz w:val="19"/>
      <w:szCs w:val="19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aption1">
    <w:name w:val="Table caption|1"/>
    <w:basedOn w:val="Normal"/>
    <w:qFormat/>
    <w:pPr>
      <w:spacing w:before="0" w:after="60"/>
    </w:pPr>
    <w:rPr>
      <w:rFonts w:ascii="MingLiU;PMingLiU-ExtB" w:hAnsi="MingLiU;PMingLiU-ExtB" w:eastAsia="MingLiU;PMingLiU-ExtB" w:cs="MingLiU;PMingLiU-ExtB"/>
      <w:color w:val="3F3C4A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spacing w:lineRule="auto" w:line="316"/>
      <w:ind w:firstLine="400"/>
    </w:pPr>
    <w:rPr>
      <w:rFonts w:ascii="MingLiU;PMingLiU-ExtB" w:hAnsi="MingLiU;PMingLiU-ExtB" w:eastAsia="MingLiU;PMingLiU-ExtB" w:cs="MingLiU;PMingLiU-ExtB"/>
      <w:color w:val="3F3C4A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7:00Z</dcterms:created>
  <dc:creator>User</dc:creator>
  <dc:description/>
  <dc:language>en-US</dc:language>
  <cp:lastModifiedBy>新竹子</cp:lastModifiedBy>
  <cp:lastPrinted>2024-01-02T11:39:00Z</cp:lastPrinted>
  <dcterms:modified xsi:type="dcterms:W3CDTF">2024-01-17T08:21:24Z</dcterms:modified>
  <cp:revision>10</cp:revision>
  <dc:subject/>
  <dc:title>    江山市规模种粮补贴发放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245572654321810E092969057963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