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1918" w:hanging="128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江山市城区范围国有土地上房屋征收补助和奖励标准适用范围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1916" w:hanging="3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江山市国有土地上房屋征收特殊对象补助类别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江山市国有土地上房屋征收特殊对象补助审批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江山市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u w:val="none"/>
          <w:lang w:eastAsia="zh-CN"/>
        </w:rPr>
        <w:t>城区范围国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有土地上房屋征收补助和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466090</wp:posOffset>
            </wp:positionV>
            <wp:extent cx="5685790" cy="7534275"/>
            <wp:effectExtent l="0" t="0" r="0" b="0"/>
            <wp:wrapTight wrapText="bothSides">
              <wp:wrapPolygon edited="0">
                <wp:start x="21560" y="0"/>
                <wp:lineTo x="-38" y="0"/>
                <wp:lineTo x="-38" y="21589"/>
                <wp:lineTo x="21560" y="21589"/>
                <wp:lineTo x="0" y="21589"/>
                <wp:lineTo x="21600" y="21589"/>
                <wp:lineTo x="21600" y="0"/>
                <wp:lineTo x="0" y="0"/>
                <wp:lineTo x="2156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适用范围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江山市国有土地上房屋征收特殊对象补助类别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单位：万元</w:t>
      </w:r>
    </w:p>
    <w:tbl>
      <w:tblPr>
        <w:tblW w:w="899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744"/>
        <w:gridCol w:w="4475"/>
      </w:tblGrid>
      <w:tr>
        <w:trPr>
          <w:trHeight w:val="63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补助类别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补 助 金 额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5357" w:hRule="atLeas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重特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疾病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包括：尿毒症、白血病、先天性心脏病、重大精神疾病、耐多药肺结核、艾滋病机会性感染、各类癌症（恶性）、严重心脑血管疾病、Ⅰ型糖尿病、系统性红斑狼疮及因病进行重大器官移植的手术治疗等，具体以所患重特大疾病的医院诊断书、医疗发票、社保报销凭证及其他相关证明材料原件、复印件为准。</w:t>
            </w:r>
          </w:p>
        </w:tc>
      </w:tr>
      <w:tr>
        <w:trPr>
          <w:trHeight w:val="580" w:hRule="exac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残疾（含    盲、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精神、智力、肢体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残疾认定须持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残疾证</w:t>
            </w:r>
          </w:p>
        </w:tc>
      </w:tr>
      <w:tr>
        <w:trPr>
          <w:trHeight w:val="593" w:hRule="exac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.5</w:t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3" w:hRule="exac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贫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特困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不含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集中供养）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须提供乡镇人民政府（街道办事处）、民政部门有效证件材料</w:t>
            </w:r>
          </w:p>
        </w:tc>
      </w:tr>
      <w:tr>
        <w:trPr>
          <w:trHeight w:val="626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低保家庭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特困职工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须提供市总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有效证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江山市国有土地上房屋征收特殊对象补助审批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58"/>
        <w:gridCol w:w="1428"/>
        <w:gridCol w:w="622"/>
        <w:gridCol w:w="2557"/>
      </w:tblGrid>
      <w:tr>
        <w:trPr>
          <w:trHeight w:val="1099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征收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71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07" w:hRule="exact"/>
        </w:trPr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被征收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家庭人口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exact"/>
        </w:trPr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被征收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2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申请补助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7" w:hRule="exac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申请补助理由及承诺</w:t>
            </w:r>
          </w:p>
        </w:tc>
        <w:tc>
          <w:tcPr>
            <w:tcW w:w="7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27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本人承诺所提供的补助凭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材料均客观真实，如有隐瞒、谎报、虚假等情况，本人愿意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465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465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申请人（签字）：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545" w:hRule="exact"/>
        </w:trPr>
        <w:tc>
          <w:tcPr>
            <w:tcW w:w="2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补助内容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2"/>
                <w:kern w:val="0"/>
                <w:sz w:val="32"/>
                <w:szCs w:val="32"/>
              </w:rPr>
              <w:t>补助类别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12"/>
                <w:kern w:val="0"/>
                <w:sz w:val="32"/>
                <w:szCs w:val="32"/>
              </w:rPr>
              <w:t>补助金额（元）</w:t>
            </w:r>
          </w:p>
        </w:tc>
      </w:tr>
      <w:tr>
        <w:trPr>
          <w:trHeight w:val="491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项目属地社区（行政村委）意见</w:t>
            </w:r>
          </w:p>
        </w:tc>
        <w:tc>
          <w:tcPr>
            <w:tcW w:w="7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24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签章：     年   月  日</w:t>
            </w:r>
          </w:p>
        </w:tc>
      </w:tr>
      <w:tr>
        <w:trPr>
          <w:trHeight w:val="1478" w:hRule="atLeast"/>
        </w:trPr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项目属地乡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街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签章：     年   月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16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false"/>
      <w:overflowPunct w:val="false"/>
      <w:autoSpaceDE w:val="false"/>
      <w:spacing w:lineRule="atLeast" w:line="240" w:before="0" w:after="0"/>
      <w:outlineLvl w:val="1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05:48Z</dcterms:created>
  <dc:creator>ZQZX</dc:creator>
  <dc:description/>
  <dc:language>en-US</dc:language>
  <cp:lastModifiedBy>李勇</cp:lastModifiedBy>
  <dcterms:modified xsi:type="dcterms:W3CDTF">2025-07-28T01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01D638E84411594E63901F9FC55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ZTUyY2YyNDA4NmQzMTI0ZjlhMjU5MzdiNjJhMWYiLCJ1c2VySWQiOiI0NjU1MzU0ODAifQ==</vt:lpwstr>
  </property>
</Properties>
</file>