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华文中宋" w:hAnsi="华文中宋" w:eastAsia="华文中宋" w:cs="华文中宋"/>
          <w:color w:val="FFFFFF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阳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县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教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育</w:t>
      </w:r>
      <w:r>
        <w:rPr>
          <w:rFonts w:ascii="华文中宋" w:hAnsi="华文中宋" w:cs="华文中宋" w:eastAsia="华文中宋"/>
          <w:color w:val="FF0000"/>
          <w:sz w:val="96"/>
          <w:szCs w:val="9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color w:val="FF0000"/>
          <w:sz w:val="96"/>
          <w:szCs w:val="96"/>
        </w:rPr>
        <w:t>局</w:t>
      </w:r>
    </w:p>
    <w:p>
      <w:pPr>
        <w:pStyle w:val="Normal"/>
        <w:spacing w:lineRule="exact" w:line="700"/>
        <w:jc w:val="center"/>
        <w:rPr>
          <w:rFonts w:ascii="华文中宋" w:hAnsi="华文中宋" w:eastAsia="仿宋_GB2312" w:cs="华文中宋"/>
          <w:color w:val="FFFFFF"/>
          <w:sz w:val="32"/>
          <w:szCs w:val="96"/>
          <w:lang w:val="en-US" w:eastAsia="en-US"/>
        </w:rPr>
      </w:pPr>
      <w:r>
        <w:rPr>
          <w:rFonts w:eastAsia="仿宋_GB2312" w:cs="华文中宋" w:ascii="华文中宋" w:hAnsi="华文中宋"/>
          <w:color w:val="FFFFFF"/>
          <w:sz w:val="32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6680</wp:posOffset>
                </wp:positionV>
                <wp:extent cx="62674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8.4pt" to="473.95pt,8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教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育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平阳县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上半年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格认定现场确认工作的公告</w:t>
      </w:r>
    </w:p>
    <w:p>
      <w:pPr>
        <w:pStyle w:val="Style15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平阳县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开展平阳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教师资格认定工作的公告》文件，现就做好平阳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教师资格认定现场确认工作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确认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:30-11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00-5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确认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平阳县行政服务中心（平阳县昆阳镇飞鳌大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面办公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教师资格认证处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确认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：幼儿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：小学语文、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数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：除（小学语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小学数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之外的小学其他学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：初中所有学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已通过网上申报审核的人员，请加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群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53167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群名称：平阳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教师资格认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咨询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257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257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257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257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5257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right="24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方正仿宋简体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附录章标题"/>
    <w:next w:val="Style18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表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dministrator</dc:creator>
  <dc:description/>
  <dc:language>en-US</dc:language>
  <cp:lastModifiedBy>80后</cp:lastModifiedBy>
  <cp:lastPrinted>2024-06-19T15:40:00Z</cp:lastPrinted>
  <dcterms:modified xsi:type="dcterms:W3CDTF">2024-06-19T07:41:45Z</dcterms:modified>
  <cp:revision>3</cp:revision>
  <dc:subject/>
  <dc:title>平阳县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D4FA5BA5A482B8E71A1E94534BAE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19032840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