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/>
          <w:color w:val="FFFFFF"/>
          <w:sz w:val="96"/>
          <w:szCs w:val="96"/>
        </w:rPr>
      </w:pPr>
      <w:r>
        <w:rPr>
          <w:rFonts w:ascii="华文中宋" w:hAnsi="华文中宋" w:eastAsia="华文中宋"/>
          <w:color w:val="FF0000"/>
          <w:sz w:val="96"/>
          <w:szCs w:val="96"/>
        </w:rPr>
        <w:t>平 阳 县 教 育 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"/>
          <w:color w:val="FFFFFF"/>
          <w:sz w:val="32"/>
          <w:szCs w:val="96"/>
          <w:lang w:val="en-US" w:eastAsia="en-US"/>
        </w:rPr>
      </w:pPr>
      <w:r>
        <w:rPr>
          <w:rFonts w:eastAsia="仿宋_GB2312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106680</wp:posOffset>
                </wp:positionV>
                <wp:extent cx="62668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平 阳 县 教 育 局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Calibri" w:eastAsia="方正小标宋简体"/>
          <w:sz w:val="42"/>
          <w:szCs w:val="44"/>
        </w:rPr>
        <w:t>关于</w:t>
      </w:r>
      <w:r>
        <w:rPr>
          <w:rFonts w:eastAsia="方正小标宋简体" w:cs="Calibri" w:ascii="方正小标宋简体" w:hAnsi="方正小标宋简体"/>
          <w:sz w:val="42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2"/>
          <w:szCs w:val="44"/>
        </w:rPr>
        <w:t>年平阳县公办幼儿园雇员制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2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拟</w:t>
      </w:r>
      <w:r>
        <w:rPr>
          <w:rFonts w:ascii="方正小标宋简体" w:hAnsi="方正小标宋简体" w:eastAsia="方正小标宋简体"/>
          <w:sz w:val="44"/>
          <w:szCs w:val="44"/>
        </w:rPr>
        <w:t>录用名单的公示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平阳县教育局关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平阳县公办幼儿园雇员制教师公开招聘的公告》（平教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号）精神，经笔试、资格审查、面试、体检等程序，共拟聘用公办幼儿园雇员制教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，现将拟聘用名单</w:t>
      </w:r>
      <w:r>
        <w:rPr>
          <w:rFonts w:ascii="仿宋_GB2312" w:hAnsi="仿宋_GB2312" w:cs="仿宋_GB2312" w:eastAsia="仿宋_GB2312"/>
          <w:sz w:val="32"/>
          <w:szCs w:val="32"/>
        </w:rPr>
        <w:t>予以公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widowControl/>
        <w:spacing w:lineRule="exact" w:line="6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公示期限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:2024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至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日，共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天。公示期间，如有异议请来电予以反映。联系电话：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0577-63886315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（平阳县教育局）</w:t>
      </w:r>
    </w:p>
    <w:p>
      <w:pPr>
        <w:pStyle w:val="Style13"/>
        <w:widowControl/>
        <w:spacing w:lineRule="exact" w:line="6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附件：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平阳县公办幼儿园雇员制教师公开招聘拟录用</w:t>
      </w:r>
    </w:p>
    <w:p>
      <w:pPr>
        <w:pStyle w:val="Style13"/>
        <w:widowControl/>
        <w:spacing w:lineRule="exact" w:line="660"/>
        <w:ind w:firstLine="1469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名单</w:t>
      </w:r>
    </w:p>
    <w:p>
      <w:pPr>
        <w:pStyle w:val="Normal"/>
        <w:spacing w:lineRule="exact" w:line="660"/>
        <w:ind w:left="525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阳县教育局</w:t>
      </w:r>
    </w:p>
    <w:p>
      <w:pPr>
        <w:pStyle w:val="Normal"/>
        <w:spacing w:lineRule="exact" w:line="660"/>
        <w:ind w:left="5258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2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2"/>
        <w:ind w:hanging="0"/>
        <w:jc w:val="center"/>
        <w:rPr/>
      </w:pPr>
      <w:r>
        <w:rPr/>
        <w:t>2024</w:t>
      </w:r>
      <w:r>
        <w:rPr/>
        <w:t>年平阳县公办幼儿园雇员制教师公开招聘拟录用名单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85"/>
        <w:gridCol w:w="865"/>
        <w:gridCol w:w="805"/>
        <w:gridCol w:w="868"/>
        <w:gridCol w:w="1076"/>
        <w:gridCol w:w="4089"/>
      </w:tblGrid>
      <w:tr>
        <w:trPr>
          <w:tblHeader w:val="true"/>
          <w:trHeight w:val="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准考证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成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拟聘岗位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8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周梓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3.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4.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1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中心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5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郑婉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3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1.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1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中心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鲍玉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6.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0.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1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中心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7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王冰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2.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8.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1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中心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施林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1.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6.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1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中心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潘国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6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2.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2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中心幼儿园新城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9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王玉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4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8.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2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中心幼儿园新城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洪薛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3.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7.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2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中心幼儿园新城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9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廖晓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1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4.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2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中心幼儿园新城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许苗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1.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4.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2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中心幼儿园新城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黄瑜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7.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2.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2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中心幼儿园新城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5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邓  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90.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4.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3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昆阳镇第一幼儿园实验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9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陈子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6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3.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3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昆阳镇第一幼儿园实验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7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金蕴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6.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0.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3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昆阳镇第一幼儿园实验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5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苏  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4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9.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3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昆阳镇第一幼儿园实验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4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唐佳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2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8.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3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昆阳镇第一幼儿园实验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金雨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7.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5.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3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昆阳镇第一幼儿园实验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9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徐甜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6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5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4.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3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昆阳镇第一幼儿园实验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2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许春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6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4.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3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昆阳镇第一幼儿园实验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8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高喜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8.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6.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4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昆阳中心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8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张宁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5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6.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4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昆阳中心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4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黄子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6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5.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4.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4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昆阳中心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6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陈宜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9.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5.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5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鳌江镇中心幼儿园邮电路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4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谢少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6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2.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5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鳌江镇中心幼儿园邮电路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7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陈淑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91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6.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6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鳌江镇中心幼儿园育英路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5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陈伟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8.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5.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6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鳌江镇中心幼儿园育英路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5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厉诗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2.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3.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6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鳌江镇中心幼儿园育英路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7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吴欣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6.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60.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6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鳌江镇中心幼儿园育英路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5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张运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5.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8.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6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鳌江镇中心幼儿园育英路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5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谢婷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3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6.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6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中心幼儿园育英路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5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杨韶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2.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3.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6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鳌江镇中心幼儿园育英路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5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朱颖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2.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Style w:val="Font61"/>
                <w:rFonts w:cs="仿宋_GB2312" w:ascii="宋体;SimSun" w:hAnsi="宋体;SimSun"/>
                <w:color w:val="000000"/>
                <w:sz w:val="21"/>
                <w:szCs w:val="21"/>
                <w:lang w:bidi="ar"/>
              </w:rPr>
              <w:t>Y006</w:t>
            </w:r>
            <w:r>
              <w:rPr>
                <w:rStyle w:val="Font01"/>
                <w:rFonts w:cs="仿宋_GB2312"/>
                <w:color w:val="000000"/>
                <w:sz w:val="21"/>
                <w:szCs w:val="21"/>
                <w:lang w:bidi="ar"/>
              </w:rPr>
              <w:t>平阳县鳌江镇中心幼儿园育英路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6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王乐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8.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49.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6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中心幼儿园育英路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5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陈  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3.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9.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7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古鳌头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林  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7.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9.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7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古鳌头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9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董  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4.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5.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7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古鳌头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8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毛高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0.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4.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7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古鳌头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林兴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1.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3.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7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古鳌头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47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李星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0.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1.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7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古鳌头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6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张聪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8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1.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7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古鳌头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49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玲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0.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2.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8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站前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彬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8.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8.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8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站前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应金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5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5.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8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站前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49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应蒙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4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5.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8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站前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  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4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5.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8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站前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49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林晶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9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0.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8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站前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郑芸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6.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47.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8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站前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李  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1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1.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9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藕莲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36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周珊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3.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0.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9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藕莲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项和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6.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9.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9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藕莲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静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0.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2.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9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藕莲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39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林  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6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3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2.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09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藕莲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52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陈艳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90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8.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0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西塘未来社区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53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陈  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5.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6.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0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西塘未来社区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53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杨  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5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50.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0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西塘未来社区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53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黄晓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6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0.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48.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0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西塘未来社区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53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韩  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75.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48.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0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鳌江镇西塘未来社区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0030801053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潘铭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82.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48.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1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万全镇第一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37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胡  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0.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6.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2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万全镇第一幼儿园章桥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5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方思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4.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4.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2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万全镇第一幼儿园章桥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4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赖心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4.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1.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2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万全镇第一幼儿园章桥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4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邱  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8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0.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2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万全镇第一幼儿园章桥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4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许林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9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0.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2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万全镇第一幼儿园章桥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4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施佳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9.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0.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2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万全镇第一幼儿园章桥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5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林昱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3.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5.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2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万全镇第一幼儿园章桥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6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季雅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4.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8.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3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海西镇第一幼儿园滨海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黄银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6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94.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2.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3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海西镇第一幼儿园滨海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5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韩舒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7.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1.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3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海西镇第一幼儿园滨海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7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金嘉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8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1.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3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海西镇第一幼儿园滨海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7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方佳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7.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7.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3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海西镇第一幼儿园滨海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5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林依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4.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6.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3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海西镇第一幼儿园滨海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5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刘蓉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7.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2.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3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海西镇第一幼儿园滨海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6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孙  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7.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46.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3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海西镇第一幼儿园滨海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7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  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9.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45.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4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万全镇第二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36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应文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8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61.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5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水头镇第二幼儿园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37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金  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3.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8.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6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水头镇第二幼儿园章岙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8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陈  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5.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5.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6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水头镇第二幼儿园章岙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8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冯婷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4.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50.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6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水头镇第二幼儿园章岙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鲍新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81.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47.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6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水头镇第二幼儿园章岙园区</w:t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0030801058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  <w:t>张莹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74.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  <w:lang w:bidi="ar"/>
              </w:rPr>
              <w:t>144.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Y016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平阳县水头镇第二幼儿园章岙园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Font61">
    <w:name w:val="font6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100"/>
    </w:pPr>
    <w:rPr>
      <w:rFonts w:eastAsia="方正仿宋简体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;SimSun"/>
      <w:color w:val="000000"/>
      <w:kern w:val="0"/>
      <w:sz w:val="24"/>
      <w:szCs w:val="24"/>
      <w:lang w:bidi="ar-SA"/>
    </w:rPr>
  </w:style>
  <w:style w:type="paragraph" w:styleId="Style14">
    <w:name w:val="一级条标题"/>
    <w:next w:val="Style15"/>
    <w:qFormat/>
    <w:pPr>
      <w:widowControl/>
      <w:numPr>
        <w:ilvl w:val="0"/>
        <w:numId w:val="2"/>
      </w:numPr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附录章标题"/>
    <w:next w:val="Style15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表标题"/>
    <w:basedOn w:val="Normal"/>
    <w:next w:val="Style15"/>
    <w:qFormat/>
    <w:pPr>
      <w:numPr>
        <w:ilvl w:val="0"/>
        <w:numId w:val="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9:00Z</dcterms:created>
  <dc:creator>Administrator</dc:creator>
  <dc:description/>
  <cp:keywords/>
  <dc:language>en-US</dc:language>
  <cp:lastModifiedBy>微软用户</cp:lastModifiedBy>
  <cp:lastPrinted>2024-08-20T15:16:00Z</cp:lastPrinted>
  <dcterms:modified xsi:type="dcterms:W3CDTF">2024-08-20T07:16:00Z</dcterms:modified>
  <cp:revision>4</cp:revision>
  <dc:subject/>
  <dc:title>平阳县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8032094546CAA64882352CF53F0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9032840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