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;宋体" w:hAnsi="华文中宋;宋体" w:eastAsia="华文中宋;宋体" w:cs="华文中宋;宋体"/>
          <w:color w:val="FFFFFF"/>
          <w:sz w:val="96"/>
          <w:szCs w:val="96"/>
        </w:rPr>
      </w:pP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平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阳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县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教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育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仿宋_GB2312" w:cs="华文中宋;宋体"/>
          <w:color w:val="FFFFFF"/>
          <w:sz w:val="32"/>
          <w:szCs w:val="96"/>
          <w:lang w:val="en-US" w:eastAsia="en-US"/>
        </w:rPr>
      </w:pPr>
      <w:r>
        <w:rPr>
          <w:rFonts w:eastAsia="仿宋_GB2312" w:cs="华文中宋;宋体" w:ascii="华文中宋;宋体" w:hAnsi="华文中宋;宋体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平阳县中小学幼儿园教师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公开招聘成绩、入围体检名单等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有关事项的公告</w:t>
      </w:r>
    </w:p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平阳县教育局 平阳县人力资源和社会保障局关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平阳县中小学幼儿园教师公开招聘的公告》（平教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平阳县中小学幼儿园教师公开招聘成绩、入围体检名单</w:t>
      </w:r>
      <w:r>
        <w:rPr>
          <w:rFonts w:ascii="仿宋_GB2312" w:hAnsi="仿宋_GB2312" w:cs="宋体" w:eastAsia="仿宋_GB2312"/>
          <w:sz w:val="32"/>
          <w:szCs w:val="32"/>
        </w:rPr>
        <w:t>予以公布（详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并就做好入围人员体检相关事项公告如下：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体检通知单领取要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上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: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点：平阳县教育局六楼第一会议室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室）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领取体检通知单时需携带本人身份证、二寸免冠照片一张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体检安排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检时间、地点及要求以体检通知单为准。入围体检考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须按规定的时间、地点和要求，携带本人有效身份证参加体检，否则作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严禁弄虚作假、冒名顶替。体检表第一页由受检者本人填写（用黑色签字笔或钢笔），要求字迹清楚，无涂改，病史部分要如实、逐项填齐，不能遗漏。如隐瞒病史影响体检结果的，后果自负。体检过程谢绝家属陪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时。女性受检者月经期请勿做妇科及尿液检查，待经期完毕后再补检；怀孕或可能已受孕者，请事先告知医护人员，勿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光检查（须提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超结果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检过程中考生须服从带队人员管理，不得擅自离开。体检结束后，请及时将手机开机，以便有事联系。体检过程中有舞弊或其它违纪情况，按有关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检结果将在平阳政府信息网</w:t>
      </w:r>
      <w:r>
        <w:rPr>
          <w:rFonts w:ascii="仿宋_GB2312" w:hAnsi="仿宋_GB2312" w:cs="仿宋" w:eastAsia="仿宋_GB2312"/>
          <w:sz w:val="32"/>
          <w:szCs w:val="32"/>
        </w:rPr>
        <w:t>县教育局事业单位招考栏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和平阳教育公众号</w:t>
      </w:r>
      <w:r>
        <w:rPr>
          <w:rFonts w:ascii="仿宋_GB2312" w:hAnsi="仿宋_GB2312" w:cs="仿宋" w:eastAsia="仿宋_GB2312"/>
          <w:sz w:val="32"/>
          <w:szCs w:val="32"/>
        </w:rPr>
        <w:t>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布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平阳县中小学幼儿园教师公开招聘成绩</w:t>
      </w:r>
    </w:p>
    <w:p>
      <w:pPr>
        <w:pStyle w:val="Normal"/>
        <w:widowControl/>
        <w:shd w:fill="FFFFFF" w:val="clear"/>
        <w:spacing w:lineRule="exact" w:line="660"/>
        <w:ind w:firstLine="19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览表</w:t>
      </w:r>
    </w:p>
    <w:p>
      <w:pPr>
        <w:pStyle w:val="Normal"/>
        <w:widowControl/>
        <w:shd w:fill="FFFFFF" w:val="clear"/>
        <w:spacing w:lineRule="exact" w:line="660"/>
        <w:ind w:firstLine="146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平阳县中小学幼儿园教师公开招聘入围体</w:t>
      </w:r>
    </w:p>
    <w:p>
      <w:pPr>
        <w:pStyle w:val="Normal"/>
        <w:widowControl/>
        <w:shd w:fill="FFFFFF" w:val="clear"/>
        <w:spacing w:lineRule="exact" w:line="660"/>
        <w:ind w:firstLine="183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名单</w:t>
      </w:r>
    </w:p>
    <w:p>
      <w:pPr>
        <w:pStyle w:val="Normal"/>
        <w:widowControl/>
        <w:shd w:fill="FFFFFF" w:val="clear"/>
        <w:spacing w:lineRule="exact" w:line="660"/>
        <w:ind w:firstLine="50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平阳县教育局</w:t>
      </w:r>
    </w:p>
    <w:p>
      <w:pPr>
        <w:pStyle w:val="Normal"/>
        <w:widowControl/>
        <w:shd w:fill="FFFFFF" w:val="clear"/>
        <w:spacing w:lineRule="exact" w:line="660"/>
        <w:ind w:firstLine="5040"/>
        <w:jc w:val="center"/>
        <w:rPr>
          <w:rFonts w:ascii="黑体" w:hAnsi="黑体" w:eastAsia="黑体" w:cs="仿宋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;仿宋_GB2312" w:hAnsi="方正小标宋简体;仿宋_GB2312" w:eastAsia="方正小标宋简体;仿宋_GB2312" w:cs="仿宋"/>
          <w:color w:val="000000"/>
          <w:kern w:val="0"/>
          <w:sz w:val="36"/>
          <w:szCs w:val="36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kern w:val="0"/>
          <w:sz w:val="36"/>
          <w:szCs w:val="36"/>
        </w:rPr>
        <w:t>202</w:t>
      </w:r>
      <w:r>
        <w:rPr>
          <w:rFonts w:eastAsia="方正小标宋简体;仿宋_GB2312" w:cs="仿宋" w:ascii="方正小标宋简体;仿宋_GB2312" w:hAnsi="方正小标宋简体;仿宋_GB2312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仿宋_GB2312" w:hAnsi="方正小标宋简体;仿宋_GB2312" w:cs="仿宋" w:eastAsia="方正小标宋简体;仿宋_GB2312"/>
          <w:color w:val="000000"/>
          <w:kern w:val="0"/>
          <w:sz w:val="36"/>
          <w:szCs w:val="36"/>
        </w:rPr>
        <w:t>年平阳县中小学幼儿园教师公开招聘成绩一览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0"/>
        <w:gridCol w:w="1320"/>
        <w:gridCol w:w="832"/>
        <w:gridCol w:w="1528"/>
        <w:gridCol w:w="590"/>
        <w:gridCol w:w="705"/>
        <w:gridCol w:w="686"/>
        <w:gridCol w:w="915"/>
        <w:gridCol w:w="921"/>
        <w:gridCol w:w="663"/>
        <w:gridCol w:w="608"/>
      </w:tblGrid>
      <w:tr>
        <w:trPr>
          <w:trHeight w:val="4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顺序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定向兼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5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1.6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78.6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6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1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9.1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5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7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9.2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3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潘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4.3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4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4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6.9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3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6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6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1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苏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7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8.2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3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胡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7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6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2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7.7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2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0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3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1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董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4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6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1.6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3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8.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3.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7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2.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董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2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4.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刘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2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0.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苏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5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6.5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章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5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3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刘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7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5.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倪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7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7.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4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9.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4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5.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1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2.6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白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3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1.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2.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9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1.9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张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7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4.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谢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6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7.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张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8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4.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1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0.6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8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曹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5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0.5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1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卢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8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9.8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9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4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9.9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8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4.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0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3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7.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0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尤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0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2.5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jc w:val="left"/>
        <w:rPr>
          <w:rFonts w:ascii="黑体" w:hAnsi="黑体" w:eastAsia="黑体" w:cs="仿宋"/>
          <w:color w:val="000000"/>
          <w:kern w:val="0"/>
          <w:sz w:val="24"/>
        </w:rPr>
      </w:pPr>
      <w:r>
        <w:rPr>
          <w:rFonts w:eastAsia="黑体" w:cs="仿宋" w:ascii="黑体" w:hAnsi="黑体"/>
          <w:color w:val="000000"/>
          <w:kern w:val="0"/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0"/>
        <w:gridCol w:w="1320"/>
        <w:gridCol w:w="832"/>
        <w:gridCol w:w="1528"/>
        <w:gridCol w:w="590"/>
        <w:gridCol w:w="705"/>
        <w:gridCol w:w="686"/>
        <w:gridCol w:w="915"/>
        <w:gridCol w:w="921"/>
        <w:gridCol w:w="663"/>
        <w:gridCol w:w="608"/>
      </w:tblGrid>
      <w:tr>
        <w:trPr>
          <w:trHeight w:val="4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科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组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顺序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笔试成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定向兼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79.4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9.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5.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2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4.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7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6.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79.1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3.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6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7.6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倪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3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6.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8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6.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5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9.5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7.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孔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张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6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7.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4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4.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0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6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8.1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1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9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7.4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7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7.9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0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蔡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3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8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0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叶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4.6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1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5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4.2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白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2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9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6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温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5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8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3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2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2.51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方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6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3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5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0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柳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0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1.7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5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董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6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1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3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3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5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1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7.6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3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7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3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2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7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5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0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6.5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傅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8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3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5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蒋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1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6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4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9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7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胡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4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0.4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倪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0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5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1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6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3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3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兰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0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0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科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准考证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科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组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顺序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笔试成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定向兼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冯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1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7.37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谢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6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6.4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7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孔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0.0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6.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冯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7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7.4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钟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7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6.97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1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7.41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9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9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9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4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9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3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覃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3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3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1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6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5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0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3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3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曹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2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7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温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8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谷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2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72.2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9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2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9.8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3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5.8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2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7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2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2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7.2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张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弃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0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0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9.8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潘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8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8.6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4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4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7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76.8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4.11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厉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6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9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钱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9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9.4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3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0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3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6.3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鲁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9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4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jc w:val="left"/>
        <w:rPr>
          <w:rFonts w:ascii="黑体" w:hAnsi="黑体" w:eastAsia="黑体" w:cs="仿宋"/>
          <w:color w:val="000000"/>
          <w:kern w:val="0"/>
          <w:sz w:val="24"/>
        </w:rPr>
      </w:pPr>
      <w:r>
        <w:rPr>
          <w:rFonts w:eastAsia="黑体" w:cs="仿宋" w:ascii="黑体" w:hAnsi="黑体"/>
          <w:color w:val="000000"/>
          <w:kern w:val="0"/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0"/>
        <w:gridCol w:w="1320"/>
        <w:gridCol w:w="832"/>
        <w:gridCol w:w="1528"/>
        <w:gridCol w:w="590"/>
        <w:gridCol w:w="705"/>
        <w:gridCol w:w="686"/>
        <w:gridCol w:w="915"/>
        <w:gridCol w:w="921"/>
        <w:gridCol w:w="663"/>
        <w:gridCol w:w="608"/>
      </w:tblGrid>
      <w:tr>
        <w:trPr>
          <w:trHeight w:val="4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顺序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定向兼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蓝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8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5.8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1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0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4.83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0.3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0.8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4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4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梁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1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6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3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赵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9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9.9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3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5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5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白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6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1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8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3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戴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8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33.8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吴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2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27.2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8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8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8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5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6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1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9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3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4.3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7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9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9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8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姜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0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5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6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1.64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7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蔡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0.5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8.5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8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9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0.9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;仿宋_GB2312" w:hAnsi="方正小标宋简体;仿宋_GB2312" w:eastAsia="方正小标宋简体;仿宋_GB2312" w:cs="仿宋"/>
          <w:color w:val="000000"/>
          <w:kern w:val="0"/>
          <w:sz w:val="36"/>
          <w:szCs w:val="36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pacing w:val="-10"/>
          <w:kern w:val="0"/>
          <w:sz w:val="36"/>
          <w:szCs w:val="36"/>
        </w:rPr>
        <w:t>202</w:t>
      </w:r>
      <w:r>
        <w:rPr>
          <w:rFonts w:eastAsia="方正小标宋简体;仿宋_GB2312" w:cs="仿宋" w:ascii="方正小标宋简体;仿宋_GB2312" w:hAnsi="方正小标宋简体;仿宋_GB2312"/>
          <w:color w:val="000000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方正小标宋简体;仿宋_GB2312" w:hAnsi="方正小标宋简体;仿宋_GB2312" w:cs="仿宋" w:eastAsia="方正小标宋简体;仿宋_GB2312"/>
          <w:color w:val="000000"/>
          <w:spacing w:val="-10"/>
          <w:kern w:val="0"/>
          <w:sz w:val="36"/>
          <w:szCs w:val="36"/>
        </w:rPr>
        <w:t>年平阳县中小学幼儿园教师公开招聘入围体检名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5"/>
        <w:gridCol w:w="929"/>
        <w:gridCol w:w="1775"/>
        <w:gridCol w:w="905"/>
        <w:gridCol w:w="839"/>
        <w:gridCol w:w="944"/>
        <w:gridCol w:w="704"/>
        <w:gridCol w:w="791"/>
      </w:tblGrid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排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5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1.6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78.6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5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思思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7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9.2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6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乐君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1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9.1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3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潘彬彬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4.3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2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奕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0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3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4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6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1.6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肖静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3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8.3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董佳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2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4.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欣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3.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6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章盈盈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5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3.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诗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7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2.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5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刘心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2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0.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杨芊芊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1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2.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张纯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7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4.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2.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8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文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9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1.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8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曹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鑫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5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0.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09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小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4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9.9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肖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4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5.4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泉静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2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4.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焕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79.4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9.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婵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5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9.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9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赖联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7.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0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  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6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8.1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9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齐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7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7.9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1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少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9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7.4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白冰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2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9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6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温青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0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5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廖淑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8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3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0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雪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5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5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董思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6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3.1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4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黄其韬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3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3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0"/>
        <w:gridCol w:w="929"/>
        <w:gridCol w:w="1775"/>
        <w:gridCol w:w="905"/>
        <w:gridCol w:w="839"/>
        <w:gridCol w:w="944"/>
        <w:gridCol w:w="704"/>
        <w:gridCol w:w="992"/>
      </w:tblGrid>
      <w:tr>
        <w:trPr>
          <w:trHeight w:val="6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试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5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隆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1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7.6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5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蕾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0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6.5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3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  存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科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2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7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胡茜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4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0.4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倪蒙蒙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0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5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冯明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1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7.37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谢情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6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6.4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兰陈燕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0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5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  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9.9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9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6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徐梦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社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1.1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6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雅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9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9.4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3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  鑫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3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周文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3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3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  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3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3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4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士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5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0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谷金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2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72.2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李文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4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3.2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2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薛  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8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49.8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郑瑞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7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2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青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2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2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2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曾文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初中心理健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0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潘清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8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8.6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思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2.4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4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金婷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3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0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厉潇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5.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6.6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9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陈小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2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1.7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4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鲁欣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特殊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9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0.4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白金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90.6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4.1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3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王声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8.5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5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2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德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4.4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52.4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13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戴贤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3.88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33.8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役军人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</w:rPr>
              <w:t>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5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林伊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5.6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1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</w:rPr>
              <w:t>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030801038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姜一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87.0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166.0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hi">
    <w:name w:val="shi"/>
    <w:basedOn w:val="Style11"/>
    <w:qFormat/>
    <w:rPr/>
  </w:style>
  <w:style w:type="character" w:styleId="Font01">
    <w:name w:val="font01"/>
    <w:basedOn w:val="Style11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7:00Z</dcterms:created>
  <dc:creator>Administrator</dc:creator>
  <dc:description/>
  <dc:language>en-US</dc:language>
  <cp:lastModifiedBy>杨志居</cp:lastModifiedBy>
  <cp:lastPrinted>2024-07-22T11:06:00Z</cp:lastPrinted>
  <dcterms:modified xsi:type="dcterms:W3CDTF">2024-07-22T05:11:25Z</dcterms:modified>
  <cp:revision>3</cp:revision>
  <dc:subject/>
  <dc:title>关于2015年从全日制普通高校毕业生中公开招聘教师资格复审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B1751B66446AAAEDB53E708C94A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