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 w:cs="华文中宋"/>
          <w:color w:val="FFFFFF"/>
          <w:sz w:val="32"/>
          <w:szCs w:val="96"/>
          <w:lang w:val="en-US" w:eastAsia="en-US"/>
        </w:rPr>
      </w:pPr>
      <w:r>
        <w:rPr>
          <w:rFonts w:eastAsia="仿宋_GB2312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平阳县</w:t>
      </w: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上半年教师资格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认定体检相关事项的公告</w:t>
      </w:r>
    </w:p>
    <w:p>
      <w:pPr>
        <w:pStyle w:val="Style15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平阳县教育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关于开展平阳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上半年教师资格认定工作的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精神，经现场材料审核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定符合的体检对象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体检相关事项公告如下：</w:t>
      </w:r>
    </w:p>
    <w:p>
      <w:pPr>
        <w:pStyle w:val="Texttag"/>
        <w:spacing w:lineRule="exact" w:line="6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体检时间：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，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7</w:t>
      </w:r>
      <w:r>
        <w:rPr>
          <w:rFonts w:ascii="仿宋_GB2312" w:hAnsi="仿宋_GB2312" w:eastAsia="仿宋_GB2312"/>
          <w:color w:val="000000"/>
          <w:sz w:val="32"/>
          <w:szCs w:val="32"/>
        </w:rPr>
        <w:t>日周末休息），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9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。</w:t>
      </w:r>
    </w:p>
    <w:p>
      <w:pPr>
        <w:pStyle w:val="Texttag"/>
        <w:spacing w:lineRule="exact" w:line="6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体检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中医院新院区门诊大楼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楼体检中心（鳌江镇兴鳌西路</w:t>
      </w:r>
      <w:r>
        <w:rPr>
          <w:rFonts w:eastAsia="仿宋_GB2312" w:ascii="仿宋_GB2312" w:hAnsi="仿宋_GB2312"/>
          <w:color w:val="000000"/>
          <w:sz w:val="32"/>
          <w:szCs w:val="32"/>
        </w:rPr>
        <w:t>51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咨询电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577-63623927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tag"/>
        <w:spacing w:lineRule="exact" w:line="66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体检要求及安排</w:t>
      </w:r>
    </w:p>
    <w:p>
      <w:pPr>
        <w:pStyle w:val="Texttag"/>
        <w:spacing w:lineRule="exact" w:line="6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体检要求：体检对象须仔细阅读《平阳县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教师资格认定体检须知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携带本人有效身份证准时参加体检，否则作自动放弃处理，本次教师资格认定不合格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体检的名单及具体时间安排详见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平阳县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上半年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现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场认定合格人员名单和体检时间安排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平阳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上半年教师资格认定体检须知。</w:t>
      </w:r>
    </w:p>
    <w:p>
      <w:pPr>
        <w:pStyle w:val="Normal"/>
        <w:widowControl/>
        <w:shd w:fill="FFFFFF" w:val="clear"/>
        <w:spacing w:lineRule="exact" w:line="660"/>
        <w:ind w:left="1916" w:hanging="320"/>
        <w:jc w:val="left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平阳县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上半年教师资格现场认定合格人员名单和体检时间安排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平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258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6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平阳县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年上半年教师资</w:t>
      </w:r>
      <w:r>
        <w:rPr>
          <w:rFonts w:ascii="方正小标宋简体" w:hAnsi="方正小标宋简体" w:cs="Dotum" w:eastAsia="方正小标宋简体"/>
          <w:bCs/>
          <w:color w:val="000000"/>
          <w:kern w:val="0"/>
          <w:sz w:val="40"/>
          <w:szCs w:val="40"/>
        </w:rPr>
        <w:t>格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认</w:t>
      </w:r>
      <w:r>
        <w:rPr>
          <w:rFonts w:ascii="方正小标宋简体" w:hAnsi="方正小标宋简体" w:cs="Dotum" w:eastAsia="方正小标宋简体"/>
          <w:bCs/>
          <w:color w:val="000000"/>
          <w:kern w:val="0"/>
          <w:sz w:val="40"/>
          <w:szCs w:val="40"/>
        </w:rPr>
        <w:t>定体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检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60"/>
        <w:ind w:lef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体检时须携带本人身份证（在医院领取体检表时出具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体检前一天晚上应早睡、忌酒，体检当天早晨空腹（禁食、禁水），抽血后方可用餐（早餐体检中心免费提供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近视者自带合适的眼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孕妇胸透暂不做，体检报到时须提供相应县级及以上医院证明，并提出个人书面申请，交由体检中心工作人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体检费：初中、小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；幼儿园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8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体检对象必须按规定时间到县中医院体检中心缴费、领取体检表，并按要求参加体检。如有逾期，将取消认定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  <w:bookmarkStart w:id="0" w:name="RANGE!A1%3AI51"/>
      <w:bookmarkStart w:id="1" w:name="RANGE!A1%3AI51"/>
      <w:bookmarkEnd w:id="1"/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right" w:pos="8844" w:leader="none"/>
        </w:tabs>
        <w:spacing w:lineRule="exact" w:line="400"/>
        <w:rPr>
          <w:rFonts w:ascii="宋体" w:hAnsi="宋体" w:eastAsia="黑体" w:cs="宋体"/>
          <w:bCs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平阳县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上半年教师资格现场认定合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人员名单和体检时间安排表</w:t>
      </w:r>
    </w:p>
    <w:p>
      <w:pPr>
        <w:pStyle w:val="Normal"/>
        <w:widowControl/>
        <w:shd w:fill="FFFFFF" w:val="clear"/>
        <w:tabs>
          <w:tab w:val="clear" w:pos="420"/>
          <w:tab w:val="right" w:pos="8844" w:leader="none"/>
        </w:tabs>
        <w:spacing w:lineRule="exact" w:line="400"/>
        <w:rPr>
          <w:rFonts w:ascii="宋体" w:hAnsi="宋体" w:eastAsia="方正小标宋简体" w:cs="宋体"/>
          <w:bCs/>
          <w:color w:val="000000"/>
          <w:kern w:val="0"/>
          <w:sz w:val="40"/>
          <w:szCs w:val="21"/>
        </w:rPr>
      </w:pPr>
      <w:r>
        <w:rPr>
          <w:rFonts w:eastAsia="方正小标宋简体" w:cs="宋体" w:ascii="宋体" w:hAnsi="宋体"/>
          <w:bCs/>
          <w:color w:val="000000"/>
          <w:kern w:val="0"/>
          <w:sz w:val="40"/>
          <w:szCs w:val="21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096"/>
        <w:gridCol w:w="1333"/>
        <w:gridCol w:w="2567"/>
        <w:gridCol w:w="1840"/>
      </w:tblGrid>
      <w:tr>
        <w:trPr>
          <w:tblHeader w:val="true"/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2" w:name="RANGE!C1%3AG449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档案号</w:t>
            </w:r>
            <w:bookmarkEnd w:id="2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名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格种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检时间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6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6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芳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如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海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清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星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5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杨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腾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8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0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奚欣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高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9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93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梦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04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静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14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海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14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燕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2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少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3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兴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34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小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4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爱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48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雨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49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68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84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青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8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荣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8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恬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16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1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雪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20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欢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50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思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7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晓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7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小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80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紫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小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10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36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4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4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培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4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心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5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欣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67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闻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6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玉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7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珍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1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49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玲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03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嘉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092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29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新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4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诗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8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如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9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文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0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余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15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舒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6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玉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23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周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63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64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65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83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思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85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苗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87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438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578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如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662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03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苗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4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6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施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6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青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8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超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0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莹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22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3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玉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38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4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素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44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4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雷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7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子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8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媚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07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小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00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婉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67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静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6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1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泽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6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子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02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琳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1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05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056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09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佳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186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婉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275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春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286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月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310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心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53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秀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539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涵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582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燕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586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638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依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64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欢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66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677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小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80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955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婉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96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培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05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蕾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096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13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139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19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徐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2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文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21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31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莹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33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少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363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云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52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雯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53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65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746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80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32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威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337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思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904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惠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270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丹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548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云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68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可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65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苏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31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672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728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文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82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高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826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10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芳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31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瓯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64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梓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69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海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舒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天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8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欣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5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霜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9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亚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9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欣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0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佳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03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可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1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苏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1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蓓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2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丽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2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珍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3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44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子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4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桢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55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王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98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晓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12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官光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5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佳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58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6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一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6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舒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78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8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3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倩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37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文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4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萍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54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华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6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48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02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文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026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晓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7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彤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25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咏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5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晴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0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子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1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家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2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6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阙海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09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雅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11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少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29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杉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84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409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新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439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少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43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菲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540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心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60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紫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89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90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26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飞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468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雨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529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海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56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练晨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8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依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9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0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思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24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雅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424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珍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701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晨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86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晨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032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森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320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淑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43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54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小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79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萱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03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艳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06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熠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476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雅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59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茜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10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冰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399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子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77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秀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982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为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19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淑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124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羽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68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心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6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小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德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92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99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秀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00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高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0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淑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1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海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55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春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7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崇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78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素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02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光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0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依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24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蒙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3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娜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5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福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9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3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萱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1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文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85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情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14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梦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95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芯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4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47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崇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60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志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661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925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如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26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姿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38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海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57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尤修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63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2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42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洋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7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冰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56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莉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7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斯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2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民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7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晶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039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阳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062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崇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38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同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14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甜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45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慧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59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8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纤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28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76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聪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613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益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066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晴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24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乐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48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益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84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炜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9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思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1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如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445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乐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45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晓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69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瑞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9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宝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02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丽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6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1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瑶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97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99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005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舒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1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丹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27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65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696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晨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795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童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169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382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伊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59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方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蔓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48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碧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909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安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544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依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43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镇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5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小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487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41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伊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080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瑞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1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61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98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婉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64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道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311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云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67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赖冰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5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仁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03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梦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02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潇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5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88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思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728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铧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58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鑫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8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恰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09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欣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28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显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45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雪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54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富心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91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雪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931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淑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12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慧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327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文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49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钦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59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林雅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73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雪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884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心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70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强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62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墨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4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贤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96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宇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98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日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32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志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22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德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269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必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649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翠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立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03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14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冰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5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宏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15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苗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657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尚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0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嘉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3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子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76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清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84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新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0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欣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22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晓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3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海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48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小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3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178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梦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32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佳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496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11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银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45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92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悦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4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欣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4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斐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9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文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62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梦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申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9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亦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258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欣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1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苗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2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欣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53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张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0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家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0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徐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50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灵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999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3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500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812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小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24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晶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32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49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诗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609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靓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00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子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4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冰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17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露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338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66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子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76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梓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82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晋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03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婵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096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海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35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68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107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益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158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沁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216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36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炜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57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彬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03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建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810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清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晓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0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瑶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8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瑶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6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57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荣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16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婷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24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庆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665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剑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99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文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316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明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936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书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64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舒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056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昌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6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兰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0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99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雅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4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赛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748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0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诗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3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2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3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晶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644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77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2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松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15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婷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53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倩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57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玲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59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雅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75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莉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16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雯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46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690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少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71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卉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9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莉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229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9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伶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30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51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克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573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大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65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思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28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春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680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敏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622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文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83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053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瑞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60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彤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033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紫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239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斯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946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闻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974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伟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9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德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576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舒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29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57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847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泽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696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雅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584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小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0952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上儒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教师资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:00</w:t>
            </w:r>
          </w:p>
        </w:tc>
      </w:tr>
    </w:tbl>
    <w:p>
      <w:pPr>
        <w:pStyle w:val="Normal"/>
        <w:spacing w:lineRule="exact" w:line="620"/>
        <w:ind w:right="24"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方正仿宋简体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18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4:00Z</dcterms:created>
  <dc:creator>Administrator</dc:creator>
  <dc:description/>
  <dc:language>en-US</dc:language>
  <cp:lastModifiedBy>80后</cp:lastModifiedBy>
  <cp:lastPrinted>2024-07-01T11:00:00Z</cp:lastPrinted>
  <dcterms:modified xsi:type="dcterms:W3CDTF">2024-07-01T03:02:29Z</dcterms:modified>
  <cp:revision>3</cp:revision>
  <dc:subject/>
  <dc:title>平阳县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55E8162664C978A758D0732FC429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9032840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