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华文中宋" w:hAnsi="华文中宋" w:eastAsia="华文中宋" w:cs="华文中宋"/>
          <w:color w:val="FFFFFF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平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阳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县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教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育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局</w:t>
      </w:r>
    </w:p>
    <w:p>
      <w:pPr>
        <w:pStyle w:val="Normal"/>
        <w:spacing w:lineRule="exact" w:line="700"/>
        <w:jc w:val="center"/>
        <w:rPr>
          <w:rFonts w:ascii="华文中宋" w:hAnsi="华文中宋" w:eastAsia="仿宋_GB2312;仿宋" w:cs="华文中宋"/>
          <w:color w:val="FFFFFF"/>
          <w:sz w:val="32"/>
          <w:szCs w:val="96"/>
          <w:lang w:val="en-US" w:eastAsia="en-US"/>
        </w:rPr>
      </w:pPr>
      <w:r>
        <w:rPr>
          <w:rFonts w:eastAsia="仿宋_GB2312;仿宋" w:cs="华文中宋" w:ascii="华文中宋" w:hAnsi="华文中宋"/>
          <w:color w:val="FFFFFF"/>
          <w:sz w:val="32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0</wp:posOffset>
                </wp:positionH>
                <wp:positionV relativeFrom="paragraph">
                  <wp:posOffset>106680</wp:posOffset>
                </wp:positionV>
                <wp:extent cx="6267450" cy="0"/>
                <wp:effectExtent l="0" t="28575" r="0" b="28575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4pt" to="473.95pt,8.4pt" ID="直线 2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平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阳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县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教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育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局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关于平阳县</w:t>
      </w:r>
      <w:r>
        <w:rPr>
          <w:rFonts w:eastAsia="方正小标宋简体;黑体" w:cs="黑体;SimHei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年上半年教师资格认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合格人员名单的公示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</w:rPr>
        <w:t>根据《教师资格条例实施办法》、《浙江省实施教师资格条例细则》和《平阳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局关于开展平阳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上半年教师资格认定工作的公告》规定，经审查，符合平阳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上半年教师资格认定条件的人员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（初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小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幼儿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），现将名单予以公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详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公示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，如发现其中有违反师德或不符合《教师资格条例》规定的对象，请在公示期内向平阳县教育局职教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行政审批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反映，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37331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平阳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上半年教师资格认定合格人员名单</w:t>
      </w:r>
    </w:p>
    <w:p>
      <w:pPr>
        <w:pStyle w:val="Normal"/>
        <w:widowControl/>
        <w:spacing w:lineRule="exact" w:line="640"/>
        <w:ind w:left="5258" w:hanging="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left="5258" w:hanging="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平阳县教育局</w:t>
      </w:r>
    </w:p>
    <w:p>
      <w:pPr>
        <w:pStyle w:val="Normal"/>
        <w:widowControl/>
        <w:spacing w:lineRule="exact" w:line="640"/>
        <w:ind w:left="5258" w:hanging="0"/>
        <w:jc w:val="center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60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此件公开发布）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kern w:val="0"/>
          <w:sz w:val="24"/>
          <w:szCs w:val="32"/>
        </w:rPr>
      </w:pPr>
      <w:r>
        <w:rPr>
          <w:rFonts w:eastAsia="微软雅黑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40"/>
          <w:szCs w:val="40"/>
        </w:rPr>
        <w:t>平阳县</w:t>
      </w:r>
      <w:r>
        <w:rPr>
          <w:rFonts w:eastAsia="方正小标宋简体;黑体" w:cs="宋体;SimSun" w:ascii="方正小标宋简体;黑体" w:hAnsi="方正小标宋简体;黑体"/>
          <w:kern w:val="0"/>
          <w:sz w:val="40"/>
          <w:szCs w:val="40"/>
        </w:rPr>
        <w:t>202</w:t>
      </w:r>
      <w:r>
        <w:rPr>
          <w:rFonts w:eastAsia="方正小标宋简体;黑体" w:cs="宋体;SimSun" w:ascii="方正小标宋简体;黑体" w:hAnsi="方正小标宋简体;黑体"/>
          <w:kern w:val="0"/>
          <w:sz w:val="40"/>
          <w:szCs w:val="40"/>
        </w:rPr>
        <w:t>4</w:t>
      </w:r>
      <w:r>
        <w:rPr>
          <w:rFonts w:ascii="方正小标宋简体;黑体" w:hAnsi="方正小标宋简体;黑体" w:cs="宋体;SimSun" w:eastAsia="方正小标宋简体;黑体"/>
          <w:kern w:val="0"/>
          <w:sz w:val="40"/>
          <w:szCs w:val="40"/>
        </w:rPr>
        <w:t>年上半年教师资格认定合格人员名单</w:t>
      </w:r>
    </w:p>
    <w:p>
      <w:pPr>
        <w:pStyle w:val="Normal"/>
        <w:widowControl/>
        <w:spacing w:lineRule="exact" w:line="200"/>
        <w:jc w:val="center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0"/>
          <w:szCs w:val="40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160"/>
        <w:gridCol w:w="1401"/>
        <w:gridCol w:w="853"/>
        <w:gridCol w:w="2107"/>
        <w:gridCol w:w="1720"/>
      </w:tblGrid>
      <w:tr>
        <w:trPr>
          <w:tblHeader w:val="true"/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档案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名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教学科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74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欣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84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斐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89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16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苗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25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欣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53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张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06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家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08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徐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950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灵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999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23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366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子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500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812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小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247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晶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493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诗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609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靓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900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子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941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冰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172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露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338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662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子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762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82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晋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037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婵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096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海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354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  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688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  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107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益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158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沁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216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海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369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炜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577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彬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035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建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810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清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74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晓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80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瑶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81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瑶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02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琳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64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婷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578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荣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168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婷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665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剑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799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文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316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明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936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书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64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舒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056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昌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66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兰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04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99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雅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41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赛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48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03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诗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32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  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328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  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333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晶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644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775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  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822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松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159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婷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535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倩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572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玲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597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雅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751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莉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160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雯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462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  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690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少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71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卉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919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莉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229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  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91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伶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115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泽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305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  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951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克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573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大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652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德与法治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288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春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与社会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680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敏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与社会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622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文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3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  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053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瑞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02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彤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033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紫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239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斯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94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闻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974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伟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94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德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与健康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576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舒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与健康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298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  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70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847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泽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696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雅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584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小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097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雅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318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瓯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64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梓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69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海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7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申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71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舒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74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天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78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  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8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欣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85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霜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91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亚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98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欣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01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佳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03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可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11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苏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23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丽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23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珍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36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  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44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子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45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桢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55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王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98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晓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12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官光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57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佳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58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66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一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69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舒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78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81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32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倩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37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文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4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萍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54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华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  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948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  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021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文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026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晓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165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  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17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彤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225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咏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25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晴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305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子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31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家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325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婷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329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杉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384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395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亦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409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新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439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少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439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菲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540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心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600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紫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894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906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262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飞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468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雨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529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来海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675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静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756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练晨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785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依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898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90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思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241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雅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424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珍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455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晓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701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晨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861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晨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032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森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320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淑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439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  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548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小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798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萱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035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艳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065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熠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476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雅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597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茜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108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冰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399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子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778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秀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982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为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192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淑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124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羽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68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心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86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小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86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德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92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慧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99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秀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00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高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0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淑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12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海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55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春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75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崇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78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素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02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光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24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蒙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33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娜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5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福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99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  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31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萱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911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文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985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情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214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梦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395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芯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420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婷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60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志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661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  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925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如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268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姿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383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海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57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修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631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  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725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742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洋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775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冰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856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莉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873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斯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922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民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97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晶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039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阳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062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崇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258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欣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389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同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142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甜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459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慧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598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879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纤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281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764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聪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613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益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066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晴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247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乐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489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益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69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瑞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95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宝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02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916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瑶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997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婷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999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  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005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舒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315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丹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327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  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658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696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晨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795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童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169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晶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382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伊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759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方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8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蔓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48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碧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909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安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544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依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842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炜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43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镇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53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小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487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410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伊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080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瑞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15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  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德与法治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617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德与法治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998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婉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德与法治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642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道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德与法治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311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云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67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冰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79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953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仁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030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梦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102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潇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159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  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188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思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728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铧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881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恰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092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欣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283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显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450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542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心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91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雪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931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淑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126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慧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327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文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49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钦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590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林雅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735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雪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884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心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426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诗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708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强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62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墨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45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贤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94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思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18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如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296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宇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989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日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321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志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225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德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269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必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649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翠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全科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8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立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健康教育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032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  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健康教育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14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冰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健康教育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958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宏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健康教育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156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苗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657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尚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82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03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嘉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32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子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76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清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84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新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08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欣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22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晓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23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海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265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阙海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483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小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733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178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梦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320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佳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496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11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银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459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珊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927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悦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62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69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芳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72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如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73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海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73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清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73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星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75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杨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77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腾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78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雨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80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奚欣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82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高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90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  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593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梦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04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静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14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海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14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燕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23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少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33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兴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34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小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40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爱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48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雨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49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68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84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青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85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荣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686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恬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16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19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雪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20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欢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50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思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62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梦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7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晓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72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小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780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紫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05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小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10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  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36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嘉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40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41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培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43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心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52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欣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67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闻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69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玉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871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珍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914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949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玲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035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嘉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092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129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新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146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诗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184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如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196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文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202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余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215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舒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262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玉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323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周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445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乐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635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珊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647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  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65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833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思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857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苗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872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438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婷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578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如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662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  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703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苗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742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婷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761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施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766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青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783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超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804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莹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822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  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830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玉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838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841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素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844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846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雷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873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子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881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媚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900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婉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914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  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050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056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婷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076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小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093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佳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186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婉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275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春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286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月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310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心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536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秀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539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涵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582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燕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586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638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依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64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欢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662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677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802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静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955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婉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967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培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050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蕾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096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115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少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133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139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193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徐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219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文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219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310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莹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335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少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363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云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521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雯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536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  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65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  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746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文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801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326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威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337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思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270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丹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548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云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681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可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659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苏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311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672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海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728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文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823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高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826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晓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102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芳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0"/>
          <w:szCs w:val="4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0"/>
          <w:szCs w:val="40"/>
        </w:rPr>
      </w:r>
    </w:p>
    <w:p>
      <w:pPr>
        <w:pStyle w:val="Normal"/>
        <w:widowControl/>
        <w:spacing w:lineRule="exact" w:line="600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0"/>
          <w:szCs w:val="40"/>
        </w:rPr>
      </w:r>
    </w:p>
    <w:p>
      <w:pPr>
        <w:pStyle w:val="Normal"/>
        <w:spacing w:lineRule="exact" w:line="20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7:00Z</dcterms:created>
  <dc:creator>Administrator</dc:creator>
  <dc:description/>
  <cp:keywords/>
  <dc:language>en-US</dc:language>
  <cp:lastModifiedBy>微软用户</cp:lastModifiedBy>
  <cp:lastPrinted>2023-07-14T15:32:00Z</cp:lastPrinted>
  <dcterms:modified xsi:type="dcterms:W3CDTF">2024-07-15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B1AD2E58B497495F13EDB5B29DF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