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永嘉视界文化传媒有限公司招聘劳务派遣人员计划表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10"/>
        <w:gridCol w:w="885"/>
        <w:gridCol w:w="1875"/>
        <w:gridCol w:w="1035"/>
        <w:gridCol w:w="5618"/>
        <w:gridCol w:w="1151"/>
        <w:gridCol w:w="1688"/>
      </w:tblGrid>
      <w:tr>
        <w:trPr>
          <w:trHeight w:val="8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运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电商工作经验的优先</w:t>
            </w:r>
          </w:p>
        </w:tc>
      </w:tr>
      <w:tr>
        <w:trPr>
          <w:trHeight w:val="73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主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中国语言文学类、新闻传播学类、电子商务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研究生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中国语言文学类、新闻传播学类、电子商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电商工作经验的优先</w:t>
            </w:r>
          </w:p>
        </w:tc>
      </w:tr>
      <w:tr>
        <w:trPr>
          <w:trHeight w:val="1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中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经济贸易类、工商管理类、电子商务类、计算机类、艺术设计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本科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经济学类、工商管理类、电子商务类、计算机类、设计学类； </w:t>
            </w:r>
            <w:r>
              <w:rPr>
                <w:rStyle w:val="Font2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研究生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经济学门类、工商管理类、计算机科学与技术类、设计学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电商工作经验的优先</w:t>
            </w:r>
          </w:p>
        </w:tc>
      </w:tr>
      <w:tr>
        <w:trPr>
          <w:trHeight w:val="1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摄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摄影摄像技术、摄影与摄像艺术、影视多媒体技术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本科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影视艺术技术、影视摄影与制作、影视摄制、电视摄像、影视技术、摄影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研究生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戏剧与影视学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电商工作经验的优先</w:t>
            </w:r>
          </w:p>
        </w:tc>
      </w:tr>
      <w:tr>
        <w:trPr>
          <w:trHeight w:val="73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 xml:space="preserve">广播电视编导、导演、戏剧影视导演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研究生：</w:t>
            </w:r>
            <w:r>
              <w:rPr>
                <w:rStyle w:val="Font31"/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广播电视艺术学、电影学、广播电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电商工作经验的优先</w:t>
            </w:r>
          </w:p>
        </w:tc>
      </w:tr>
      <w:tr>
        <w:trPr>
          <w:trHeight w:val="73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嘉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少儿研学工作经验的优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27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10:41Z</dcterms:created>
  <dc:creator>huawei</dc:creator>
  <dc:description/>
  <dc:language>en-US</dc:language>
  <cp:lastModifiedBy>WPS_1493081599</cp:lastModifiedBy>
  <dcterms:modified xsi:type="dcterms:W3CDTF">2025-01-13T07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F61EF33E1491D8D7750D9304814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3YjYwM2RlZjIyMmE0ZDIyZjI0MTA0ODg2ZWI0ZTEiLCJ1c2VySWQiOiIyNzY3OTA5ODAifQ==</vt:lpwstr>
  </property>
</Properties>
</file>