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32"/>
          <w:szCs w:val="2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面试考点地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9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lineRule="exact" w:line="500" w:before="0" w:after="0"/>
      <w:ind w:firstLine="42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6:25Z</dcterms:created>
  <dc:creator>Administrator</dc:creator>
  <dc:description/>
  <dc:language>en-US</dc:language>
  <cp:lastModifiedBy>育曼</cp:lastModifiedBy>
  <dcterms:modified xsi:type="dcterms:W3CDTF">2024-11-06T07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1CE3DB23430BA1E14D554209553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