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Calibri" w:eastAsia="仿宋_GB2312;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仿宋_GB2312;仿宋" w:cs="Calibri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小标宋简体;方正舒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教师资格认定体检流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52400</wp:posOffset>
                </wp:positionV>
                <wp:extent cx="3206115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根据认定机构提供名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错时安排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在钉钉群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通知受检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。带身份证和纸质材料，空腹参加体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61.4pt;mso-wrap-distance-left:9.05pt;mso-wrap-distance-right:9.05pt;mso-wrap-distance-top:0pt;mso-wrap-distance-bottom:0pt;margin-top:12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根据认定机构提供名单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错时安排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在钉钉群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通知受检者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。带身份证和纸质材料，空腹参加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232410</wp:posOffset>
                </wp:positionV>
                <wp:extent cx="635" cy="451485"/>
                <wp:effectExtent l="57150" t="635" r="5715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8.3pt" to="202.8pt,53.8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51435</wp:posOffset>
                </wp:positionV>
                <wp:extent cx="332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体检当天医院大门口检查受检者口罩佩戴情况、测量体温、询问流行病学史、检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防疫码（核酸阴性结果根据当时疫情防控文件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63pt;mso-wrap-distance-left:9.05pt;mso-wrap-distance-right:9.05pt;mso-wrap-distance-top:0pt;mso-wrap-distance-bottom:0pt;margin-top:4.0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体检当天医院大门口检查受检者口罩佩戴情况、测量体温、询问流行病学史、检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防疫码（核酸阴性结果根据当时疫情防控文件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110</wp:posOffset>
                </wp:positionH>
                <wp:positionV relativeFrom="paragraph">
                  <wp:posOffset>93980</wp:posOffset>
                </wp:positionV>
                <wp:extent cx="2540" cy="346710"/>
                <wp:effectExtent l="55880" t="635" r="5651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4pt" to="199.45pt,34.6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69215</wp:posOffset>
                </wp:positionV>
                <wp:extent cx="3180715" cy="591185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体检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收取提交的纸质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，签名确认，给体检表加盖钢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7.3pt;mso-wrap-distance-left:9.05pt;mso-wrap-distance-right:9.05pt;mso-wrap-distance-top:0pt;mso-wrap-distance-bottom:0pt;margin-top:5.45pt;mso-position-vertical-relative:text;margin-left:87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体检中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楼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收取提交的纸质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，签名确认，给体检表加盖钢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231140</wp:posOffset>
                </wp:positionV>
                <wp:extent cx="8890" cy="438150"/>
                <wp:effectExtent l="55245" t="635" r="508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8.2pt" to="200.25pt,52.65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287020</wp:posOffset>
                </wp:positionV>
                <wp:extent cx="3169285" cy="577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有序排队（保持一米以上有效距离）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体检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楼登记处确认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缴纳体检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55pt;height:45.45pt;mso-wrap-distance-left:9.05pt;mso-wrap-distance-right:9.05pt;mso-wrap-distance-top:0pt;mso-wrap-distance-bottom:0pt;margin-top:22.6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有序排队（保持一米以上有效距离）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体检中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楼登记处确认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缴纳体检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0</wp:posOffset>
                </wp:positionV>
                <wp:extent cx="635" cy="484505"/>
                <wp:effectExtent l="57150" t="635" r="5715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5pt" to="199.5pt,48.6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258445</wp:posOffset>
                </wp:positionV>
                <wp:extent cx="3270885" cy="950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在引导员的指引下开始体检，体检期间严格执行一人一诊室，等候期间有序排队，保持一米以上有效距离，进出诊室使用走廊上的免洗手消毒液做好手部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55pt;height:74.85pt;mso-wrap-distance-left:9.05pt;mso-wrap-distance-right:9.05pt;mso-wrap-distance-top:0pt;mso-wrap-distance-bottom:0pt;margin-top:20.3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在引导员的指引下开始体检，体检期间严格执行一人一诊室，等候期间有序排队，保持一米以上有效距离，进出诊室使用走廊上的免洗手消毒液做好手部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121285</wp:posOffset>
                </wp:positionV>
                <wp:extent cx="1905" cy="404495"/>
                <wp:effectExtent l="55880" t="635" r="57150" b="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9.55pt" to="196.5pt,41.3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65100</wp:posOffset>
                </wp:positionV>
                <wp:extent cx="3300730" cy="396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</w:rPr>
                              <w:t>体检结束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体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</w:rPr>
                              <w:t>表格交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</w:rPr>
                              <w:t>楼体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pt;height:31.25pt;mso-wrap-distance-left:9.05pt;mso-wrap-distance-right:9.05pt;mso-wrap-distance-top:0pt;mso-wrap-distance-bottom:0pt;margin-top:13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</w:rPr>
                        <w:t>体检结束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</w:rPr>
                        <w:t>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  <w:lang w:eastAsia="zh-CN"/>
                        </w:rPr>
                        <w:t>体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</w:rPr>
                        <w:t>表格交至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</w:rPr>
                        <w:t>楼体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  <w:lang w:eastAsia="zh-CN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126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龙湾区第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民医院体检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6558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655802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地址：龙湾区</w:t>
      </w:r>
      <w:r>
        <w:rPr>
          <w:rFonts w:ascii="仿宋_GB2312;仿宋" w:hAnsi="仿宋_GB2312;仿宋" w:cs="仿宋" w:eastAsia="仿宋_GB2312;仿宋"/>
          <w:b/>
          <w:bCs/>
          <w:kern w:val="2"/>
          <w:sz w:val="30"/>
          <w:szCs w:val="30"/>
          <w:lang w:eastAsia="zh-CN"/>
        </w:rPr>
        <w:t>永中街道中央汇路</w:t>
      </w:r>
      <w:r>
        <w:rPr>
          <w:rFonts w:eastAsia="仿宋_GB2312;仿宋" w:cs="仿宋" w:ascii="仿宋_GB2312;仿宋" w:hAnsi="仿宋_GB2312;仿宋"/>
          <w:b/>
          <w:bCs/>
          <w:kern w:val="2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2"/>
          <w:sz w:val="30"/>
          <w:szCs w:val="30"/>
          <w:lang w:val="en-US" w:eastAsia="zh-CN"/>
        </w:rPr>
        <w:t>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2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dc:language>en-US</dc:language>
  <cp:lastModifiedBy>金秀琴</cp:lastModifiedBy>
  <cp:lastPrinted>2022-09-28T11:09:00Z</cp:lastPrinted>
  <dcterms:modified xsi:type="dcterms:W3CDTF">2022-10-13T01:17:36Z</dcterms:modified>
  <cp:revision>3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5CC9ED55440C9370F203F6E1EB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