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lang w:val="en-US" w:eastAsia="zh-CN"/>
        </w:rPr>
      </w:pPr>
      <w:r>
        <w:rPr>
          <w:sz w:val="30"/>
          <w:szCs w:val="30"/>
          <w:lang w:val="en-US" w:eastAsia="zh-CN"/>
        </w:rPr>
        <w:t>CLWD21-2023-0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791845</wp:posOffset>
                </wp:positionV>
                <wp:extent cx="561594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9"/>
                                <w:kern w:val="0"/>
                                <w:sz w:val="96"/>
                                <w:szCs w:val="96"/>
                              </w:rPr>
                              <w:t>温州市龙湾区商务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35"/>
                                <w:w w:val="79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0.85pt;mso-wrap-distance-left:9.05pt;mso-wrap-distance-right:9.05pt;mso-wrap-distance-top:0pt;mso-wrap-distance-bottom:0pt;margin-top:62.35pt;mso-position-vertical-relative:margin;margin-left:76.5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9"/>
                          <w:kern w:val="0"/>
                          <w:sz w:val="96"/>
                          <w:szCs w:val="96"/>
                        </w:rPr>
                        <w:t>温州市龙湾区商务局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35"/>
                          <w:w w:val="79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温龙商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2700655</wp:posOffset>
                </wp:positionV>
                <wp:extent cx="561594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12.65pt" to="518.7pt,212.65pt" ID="直接连接符 1" stroked="t" o:allowincell="f" style="position:absolute;mso-position-horizontal:center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温州市龙湾区商务局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印发《关于印发温州湾新区、龙湾区广交会一般性展位分配细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局机关各科室、局属各单位，区各有关外贸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提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温州湾新区、龙湾区</w:t>
      </w:r>
      <w:r>
        <w:rPr>
          <w:rFonts w:ascii="仿宋_GB2312" w:hAnsi="仿宋_GB2312" w:cs="Times New Roman" w:eastAsia="仿宋_GB2312"/>
          <w:sz w:val="32"/>
          <w:szCs w:val="32"/>
        </w:rPr>
        <w:t>广交会参展水平，规范参展秩序，充分发挥广交会对外贸发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促进</w:t>
      </w:r>
      <w:r>
        <w:rPr>
          <w:rFonts w:ascii="仿宋_GB2312" w:hAnsi="仿宋_GB2312" w:cs="Times New Roman" w:eastAsia="仿宋_GB2312"/>
          <w:sz w:val="32"/>
          <w:szCs w:val="32"/>
        </w:rPr>
        <w:t>作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温州市商务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广交会温州分团展位申请、分配和管理办法》</w:t>
      </w:r>
      <w:r>
        <w:rPr>
          <w:rFonts w:ascii="仿宋_GB2312" w:hAnsi="仿宋_GB2312" w:cs="Times New Roman" w:eastAsia="仿宋_GB2312"/>
          <w:sz w:val="32"/>
          <w:szCs w:val="32"/>
        </w:rPr>
        <w:t>，结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两区融合</w:t>
      </w:r>
      <w:r>
        <w:rPr>
          <w:rFonts w:ascii="仿宋_GB2312" w:hAnsi="仿宋_GB2312" w:cs="Times New Roman" w:eastAsia="仿宋_GB2312"/>
          <w:sz w:val="32"/>
          <w:szCs w:val="32"/>
        </w:rPr>
        <w:t>实际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温州湾新区、龙湾区广交会一般性展位分配细则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印发给你们，请遵照执行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温州市龙湾区商务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w w:val="96"/>
          <w:sz w:val="44"/>
          <w:szCs w:val="32"/>
          <w:lang w:eastAsia="zh-CN"/>
        </w:rPr>
        <w:t>温州湾新区、龙湾区广交会一般性展位分配细则</w:t>
      </w:r>
    </w:p>
    <w:p>
      <w:pPr>
        <w:pStyle w:val="Normal"/>
        <w:spacing w:lineRule="exact" w:line="560"/>
        <w:ind w:right="0" w:firstLine="640"/>
        <w:rPr>
          <w:rFonts w:ascii="仿宋_GB2312" w:hAnsi="仿宋_GB2312" w:eastAsia="仿宋_GB2312" w:cs="Times New Roman"/>
          <w:w w:val="9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w w:val="9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浙江省交易团和温州市分团有关文件精神，按照创新扶优、统筹协调的发展思路，在温州市商务局下放的一般性展位结构基数内，以省团华度系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内申请企业的</w:t>
      </w:r>
      <w:r>
        <w:rPr>
          <w:rFonts w:ascii="仿宋_GB2312" w:hAnsi="仿宋_GB2312" w:cs="Times New Roman" w:eastAsia="仿宋_GB2312"/>
          <w:sz w:val="32"/>
          <w:szCs w:val="32"/>
        </w:rPr>
        <w:t>出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相关数据</w:t>
      </w:r>
      <w:r>
        <w:rPr>
          <w:rFonts w:ascii="仿宋_GB2312" w:hAnsi="仿宋_GB2312" w:cs="Times New Roman" w:eastAsia="仿宋_GB2312"/>
          <w:sz w:val="32"/>
          <w:szCs w:val="32"/>
        </w:rPr>
        <w:t>为主要导向，结合工作配合、参展表现等情况，充分体现“公开、公平、公正”的原则，对广交会一般性展位按照分展区申请企业评分高低排名，实行“有出有进”的分配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依法取得法人营业执照的企业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二）广交会统计口径下企业年出口额须达到以下最低标准：流通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美元，非流通型（生产型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未被列入严重失信名单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展企业须承诺接受和遵守广交会出口展的有关条款和管理规定，包括《广交会出口展展位使用责任书》《中国进出口商品交易会出口展参展须知》《中国进出口商品交易会出口展参展商服务指南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KaiTi_GB2312;楷体" w:hAnsi="KaiTi_GB2312;楷体" w:eastAsia="KaiTi_GB2312;楷体" w:cs="KaiTi_GB2312;楷体"/>
          <w:color w:val="000000"/>
          <w:sz w:val="32"/>
          <w:szCs w:val="24"/>
        </w:rPr>
      </w:pPr>
      <w:r>
        <w:rPr>
          <w:rFonts w:ascii="KaiTi_GB2312;楷体" w:hAnsi="KaiTi_GB2312;楷体" w:cs="KaiTi_GB2312;楷体" w:eastAsia="KaiTi_GB2312;楷体"/>
          <w:color w:val="000000"/>
          <w:sz w:val="32"/>
          <w:szCs w:val="24"/>
        </w:rPr>
        <w:t>（一）分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温州湾新区、龙湾区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展位面向</w:t>
      </w:r>
      <w:r>
        <w:rPr>
          <w:rFonts w:ascii="仿宋_GB2312" w:hAnsi="仿宋_GB2312" w:cs="仿宋_GB2312" w:eastAsia="仿宋_GB2312"/>
          <w:sz w:val="32"/>
          <w:szCs w:val="32"/>
        </w:rPr>
        <w:t>注册地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收属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  <w:lang w:eastAsia="zh-CN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温州湾新区、龙湾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不含温州生态园区）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的生产型和贸易型两大类独立法人企业进行分配，每家企业展位安排仅适用一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24"/>
          <w:lang w:eastAsia="zh-CN"/>
        </w:rPr>
        <w:t>（二）分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分配办法适用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下达的各展区一般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位结构基数，根据评分标准，对申请企业按不同展区分别给予打分，按以下原则统筹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展区按申请企业得分高低排序分配，结合企业申请数和原参展情况。如出现得分相同的情况，以工作配合得分高的企业优先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单个展区分配展位数限额原则上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，根据以下表格分档确定具体限额。上一届未参加广交会的企业，各展区分配展位数原则上均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。特殊情况根据展区基数统筹分配。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16"/>
        <w:gridCol w:w="1820"/>
        <w:gridCol w:w="1825"/>
        <w:gridCol w:w="1740"/>
      </w:tblGrid>
      <w:tr>
        <w:trPr>
          <w:trHeight w:val="288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2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区出口额（万美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不高于平均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高于平均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平均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平均数</w:t>
            </w:r>
          </w:p>
        </w:tc>
      </w:tr>
      <w:tr>
        <w:trPr>
          <w:trHeight w:val="2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分配限额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型企业</w:t>
            </w:r>
          </w:p>
        </w:tc>
      </w:tr>
      <w:tr>
        <w:trPr>
          <w:trHeight w:val="2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区出口额（万美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不高于平均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高于平均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平均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平均数</w:t>
            </w:r>
          </w:p>
        </w:tc>
      </w:tr>
      <w:tr>
        <w:trPr>
          <w:trHeight w:val="2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分配限额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4"/>
        <w:ind w:firstLine="4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以上平均数指单个展区内有效申请企业展区出口额平均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24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2"/>
          <w:szCs w:val="24"/>
          <w:lang w:val="en-US" w:eastAsia="zh-CN" w:bidi="ar-SA"/>
        </w:rPr>
        <w:t>三</w:t>
      </w:r>
      <w:r>
        <w:rPr>
          <w:rFonts w:ascii="楷体" w:hAnsi="楷体" w:cs="楷体" w:eastAsia="楷体"/>
          <w:color w:val="000000"/>
          <w:kern w:val="2"/>
          <w:sz w:val="32"/>
          <w:szCs w:val="24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广交会统计口径下申请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出口总额确定企业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跨展区展位总数，其中出口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额低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的，跨展区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展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总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数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原则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出口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额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，但低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的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跨展区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展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总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数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原则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；每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，可分配展位总数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，以此类推，原则上生产型企业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为上限，流通型企业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为上限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上展位限额针对市下达结构基数内的一般性展位，不包括品牌、两创以及其他追加展位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取得品牌展位的企业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原则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再安排同展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下达结构基数内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般性展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鼓励科技创新、产品创新和高附加值出口企业争取两创展位；鼓励领军型企业、外贸模式创新企业、自主品牌出口企业申报品牌展位。符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温州市商务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广交会温州分团展位申请、分配和管理办法》有关优先扶持条件的，给予统筹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三、评分标准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出口总额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单位：万美元，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分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展区以申请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出口总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赋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出口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总额在扣除最低标准的基础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即流通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非流通型（生产型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每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计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不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的按比例得分，上限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展区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项下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出口额（单位：万美元，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展区以申请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展区项下年出口总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赋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展区项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出口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每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计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不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美元的按比例得分，上限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出口增速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单位：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展区以申请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货物贸易出口额同比增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赋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出口总额同比正增长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增速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以上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增速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以上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增速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以上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增速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以上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；展区出口额同比正增长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增速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以上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增速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以上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增速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以上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增速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以上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上三项相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数据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省团华度系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最新对应期限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数据为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工作参与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专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参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）。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励企业专注同一展区参展，对继续申请上届已参与展区展位的企业，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活动参与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积极参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国国际进口博览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国国际消费品博览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商务部门鼓励企业参与活动的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每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其中中国国际进口博览会完成人员注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及以上的再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对积极响应商务部门各类调查、走访、会议、培训等工作的企业酌情赋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行业自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对加入中国国际商会温州市龙湾区商会组织的企业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积极参与商会组织管理的企业再予酌情赋分。对促进全区外贸行业发展作出突出贡献的企业酌情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加减分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影响费用收缴、证件办理、贸易纠纷、知识产权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上报数据、广交会相关会议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工作的企业每次扣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获得省级出口名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、市级出口名牌的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（以新获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颁发日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两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内有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积极配合、参与区委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区政府中心工作以及商务部门临时性、紧急性重要工作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企业或为全区各项工作作出重要贡献的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经区商务局核实认可的，给予酌情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上加分、减分项均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分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申请企业完成“易捷通”网上申报，申请成功后下载打印参展申请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企业法人营业执照、纳税证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加盖公章后送至区商务局，特殊展区按要求提供其他相关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企业申报情况，按照分配原则制定初步分配方案提交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党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会议讨论研究，并邀请派驻纪检组参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局党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会议研究后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温州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商务局，经市商务局复核后，再按市商务局要求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示期满后，由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商务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统一收取参展企业展位费用并上交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禁止参展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违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参展企业必须严格遵守涉及广交会的有关管理规定，在接受大会有关管理规定处理的基础上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照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温州市商务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广交会温州分团展位申请、分配和管理办法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有关禁止参展企业、展品和违规处理及责任追究办法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细则施行过程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如遇到未列明、有争议的情况时，由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龙湾区商务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负责解释。区商务局本着公平公正，有利于全区外贸工作的原则提出解决方案，并经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党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会议研究决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行过程中如遇上级法律法规和重大政策另有规定的，按上级有关规定和政策直接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二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办法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施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温龙商务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文件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龙湾区商务局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KaiTi_GB2312">
    <w:altName w:val="楷体"/>
    <w:charset w:val="86"/>
    <w:family w:val="swiss"/>
    <w:pitch w:val="default"/>
  </w:font>
  <w:font w:name="FangSong_GB2312">
    <w:altName w:val="仿宋_GB2312"/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0477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8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4275</wp:posOffset>
              </wp:positionH>
              <wp:positionV relativeFrom="paragraph">
                <wp:posOffset>-39052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0.75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94275</wp:posOffset>
              </wp:positionH>
              <wp:positionV relativeFrom="paragraph">
                <wp:posOffset>-39052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0.75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日期 Char"/>
    <w:qFormat/>
    <w:rPr>
      <w:rFonts w:ascii="仿宋_GB2312" w:hAnsi="仿宋_GB2312" w:eastAsia="仿宋_GB2312"/>
      <w:b w:val="false"/>
      <w:kern w:val="2"/>
      <w:sz w:val="21"/>
      <w:szCs w:val="24"/>
    </w:rPr>
  </w:style>
  <w:style w:type="character" w:styleId="Char1">
    <w:name w:val="批注框文本 Char"/>
    <w:qFormat/>
    <w:rPr>
      <w:rFonts w:ascii="仿宋_GB2312" w:hAnsi="仿宋_GB2312" w:eastAsia="仿宋_GB2312"/>
      <w:b w:val="false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仿宋_GB2312" w:hAnsi="仿宋_GB2312" w:eastAsia="仿宋_GB2312"/>
      <w:b w:val="false"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仿宋_GB2312" w:hAnsi="仿宋_GB2312" w:eastAsia="仿宋_GB2312"/>
      <w:b/>
      <w:color w:val="0000FF"/>
      <w:sz w:val="32"/>
      <w:szCs w:val="32"/>
      <w:u w:val="single"/>
    </w:rPr>
  </w:style>
  <w:style w:type="character" w:styleId="Font41">
    <w:name w:val="font41"/>
    <w:qFormat/>
    <w:rPr>
      <w:rFonts w:ascii="仿宋_GB2312" w:hAnsi="仿宋_GB2312" w:eastAsia="仿宋_GB2312"/>
      <w:b/>
      <w:color w:val="0054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4">
    <w:name w:val="font4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color w:val="005498"/>
      <w:kern w:val="0"/>
      <w:sz w:val="18"/>
      <w:szCs w:val="18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1:00Z</dcterms:created>
  <dc:creator>梅建中</dc:creator>
  <dc:description/>
  <dc:language>en-US</dc:language>
  <cp:lastModifiedBy>Jinyuyu</cp:lastModifiedBy>
  <cp:lastPrinted>2020-01-08T13:08:00Z</cp:lastPrinted>
  <dcterms:modified xsi:type="dcterms:W3CDTF">2023-12-27T02:48:28Z</dcterms:modified>
  <cp:revision>64</cp:revision>
  <dc:subject/>
  <dc:title>关于2013年度工业转型升级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2BD50470477BAF14C310260043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