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;仿宋" w:hAnsi="仿宋_GB2312;仿宋" w:cs="Calibri" w:eastAsia="仿宋_GB2312;仿宋"/>
          <w:b w:val="false"/>
          <w:bCs/>
          <w:color w:val="000000"/>
          <w:kern w:val="0"/>
          <w:sz w:val="32"/>
          <w:szCs w:val="32"/>
        </w:rPr>
        <w:t>附件</w:t>
      </w:r>
      <w:r>
        <w:rPr>
          <w:rStyle w:val="StrongEmphasis"/>
          <w:rFonts w:eastAsia="仿宋_GB2312;仿宋" w:cs="Calibri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小标宋简体;黑体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教师资格认定体检流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152400</wp:posOffset>
                </wp:positionV>
                <wp:extent cx="3206115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779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根据认定机构提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分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名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错时安排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具体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钉钉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通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受检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带身份证和纸质材料，空腹参加体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45pt;height:61.4pt;mso-wrap-distance-left:9.05pt;mso-wrap-distance-right:9.05pt;mso-wrap-distance-top:0pt;mso-wrap-distance-bottom:0pt;margin-top:12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根据认定机构提供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分组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名单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错时安排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具体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钉钉群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通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。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受检者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带身份证和纸质材料，空腹参加体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9210</wp:posOffset>
                </wp:positionH>
                <wp:positionV relativeFrom="paragraph">
                  <wp:posOffset>231775</wp:posOffset>
                </wp:positionV>
                <wp:extent cx="2540" cy="403860"/>
                <wp:effectExtent l="55880" t="635" r="56515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8.25pt" to="202.45pt,50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145</wp:posOffset>
                </wp:positionH>
                <wp:positionV relativeFrom="paragraph">
                  <wp:posOffset>-7620</wp:posOffset>
                </wp:positionV>
                <wp:extent cx="3207385" cy="754380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在龙湾区第一人民医院体检中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提交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，签名确认，体检表加盖钢印，并进行体检登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60.15pt;mso-wrap-distance-left:9.05pt;mso-wrap-distance-right:9.05pt;mso-wrap-distance-top:0pt;mso-wrap-distance-bottom:0pt;margin-top:-0.6pt;mso-position-vertical-relative:text;margin-left:81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在龙湾区第一人民医院体检中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楼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提交材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料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，签名确认，体检表加盖钢印，并进行体检登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4445</wp:posOffset>
                </wp:positionH>
                <wp:positionV relativeFrom="paragraph">
                  <wp:posOffset>23495</wp:posOffset>
                </wp:positionV>
                <wp:extent cx="8890" cy="438150"/>
                <wp:effectExtent l="55245" t="635" r="50800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.85pt" to="201pt,36.3pt" ID="直线 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117475</wp:posOffset>
                </wp:positionV>
                <wp:extent cx="3197860" cy="577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有序排队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体检中心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楼登记处确认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lang w:eastAsia="zh-CN"/>
                              </w:rPr>
                              <w:t>缴纳体检费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>缴纳体检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8pt;height:45.45pt;mso-wrap-distance-left:9.05pt;mso-wrap-distance-right:9.05pt;mso-wrap-distance-top:0pt;mso-wrap-distance-bottom:0pt;margin-top:9.2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有序排队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体检中心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楼登记处确认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  <w:lang w:eastAsia="zh-CN"/>
                        </w:rPr>
                        <w:t>缴纳体检费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  <w:u w:val="single"/>
                          <w:lang w:eastAsia="zh-CN"/>
                        </w:rPr>
                        <w:t>缴纳体检费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20955</wp:posOffset>
                </wp:positionV>
                <wp:extent cx="635" cy="484505"/>
                <wp:effectExtent l="57150" t="635" r="57150" b="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.65pt" to="201.75pt,39.75pt" ID="直线 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93675</wp:posOffset>
                </wp:positionV>
                <wp:extent cx="3223260" cy="650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在引导员的指引下开始体检，体检期间严格执行一人一诊室，等候期间有序排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8pt;height:51.25pt;mso-wrap-distance-left:9.05pt;mso-wrap-distance-right:9.05pt;mso-wrap-distance-top:0pt;mso-wrap-distance-bottom:0pt;margin-top:15.2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在引导员的指引下开始体检，体检期间严格执行一人一诊室，等候期间有序排队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7341" w:leader="none"/>
        </w:tabs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ab/>
      </w:r>
    </w:p>
    <w:p>
      <w:pPr>
        <w:pStyle w:val="Normal"/>
        <w:tabs>
          <w:tab w:val="clear" w:pos="210"/>
          <w:tab w:val="left" w:pos="7341" w:leader="none"/>
        </w:tabs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65735</wp:posOffset>
                </wp:positionV>
                <wp:extent cx="1905" cy="404495"/>
                <wp:effectExtent l="55880" t="635" r="57150" b="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05pt" to="204.1pt,44.8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294005</wp:posOffset>
                </wp:positionV>
                <wp:extent cx="3235960" cy="5124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体检结束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体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表格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u w:val="none"/>
                              </w:rPr>
                              <w:t>楼体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  <w:u w:val="none"/>
                                <w:lang w:eastAsia="zh-CN"/>
                              </w:rPr>
                              <w:t>中心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pt;height:40.35pt;mso-wrap-distance-left:9.05pt;mso-wrap-distance-right:9.05pt;mso-wrap-distance-top:0pt;mso-wrap-distance-bottom:0pt;margin-top:23.1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4"/>
                          <w:u w:val="none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体检结束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体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表格交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至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4"/>
                          <w:u w:val="none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  <w:u w:val="none"/>
                        </w:rPr>
                        <w:t>楼体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4"/>
                          <w:u w:val="none"/>
                          <w:lang w:eastAsia="zh-CN"/>
                        </w:rPr>
                        <w:t>中心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4"/>
                          <w:u w:val="none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4"/>
                          <w:u w:val="non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tabs>
          <w:tab w:val="clear" w:pos="210"/>
          <w:tab w:val="left" w:pos="6126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12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医院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龙湾区第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12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电话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5655802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565580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12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地址：龙湾区</w:t>
      </w:r>
      <w:r>
        <w:rPr>
          <w:rFonts w:ascii="仿宋_GB2312;仿宋" w:hAnsi="仿宋_GB2312;仿宋" w:cs="仿宋" w:eastAsia="仿宋_GB2312;仿宋"/>
          <w:b/>
          <w:bCs/>
          <w:kern w:val="2"/>
          <w:sz w:val="30"/>
          <w:szCs w:val="30"/>
          <w:lang w:eastAsia="zh-CN"/>
        </w:rPr>
        <w:t>永中街道中央汇路</w:t>
      </w:r>
      <w:r>
        <w:rPr>
          <w:rFonts w:eastAsia="仿宋_GB2312;仿宋" w:cs="仿宋" w:ascii="仿宋_GB2312;仿宋" w:hAnsi="仿宋_GB2312;仿宋"/>
          <w:b/>
          <w:bCs/>
          <w:kern w:val="2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kern w:val="2"/>
          <w:sz w:val="30"/>
          <w:szCs w:val="30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12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2</w:t>
    </w:r>
    <w:r>
      <w:rPr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1">
    <w:name w:val="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5:00Z</dcterms:created>
  <dc:creator>nanpn</dc:creator>
  <dc:description/>
  <dc:language>en-US</dc:language>
  <cp:lastModifiedBy>林飞华</cp:lastModifiedBy>
  <cp:lastPrinted>2022-09-28T11:09:00Z</cp:lastPrinted>
  <dcterms:modified xsi:type="dcterms:W3CDTF">2024-10-13T13:11:42Z</dcterms:modified>
  <cp:revision>3</cp:revision>
  <dc:subject/>
  <dc:title>局文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5CC9ED55440C9370F203F6E1EBE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