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浙江省财政厅关于公布浙江省政府集中采购目录及标准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版）的通知》征求意见及采纳情况说明</w:t>
      </w:r>
    </w:p>
    <w:p>
      <w:pPr>
        <w:pStyle w:val="Normal"/>
        <w:bidi w:val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483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通知内容已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起在省财政厅门户网站向社会公众主动公开征求意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工作日，收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条反馈意见。具体意见采纳情况详见下表：</w:t>
      </w:r>
    </w:p>
    <w:p>
      <w:pPr>
        <w:pStyle w:val="Normal"/>
        <w:bidi w:val="0"/>
        <w:ind w:firstLine="483"/>
        <w:jc w:val="center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征求意见及采纳情况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26"/>
        <w:gridCol w:w="4997"/>
      </w:tblGrid>
      <w:tr>
        <w:trPr>
          <w:trHeight w:val="9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馈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馈意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纳情况</w:t>
            </w:r>
          </w:p>
        </w:tc>
      </w:tr>
      <w:tr>
        <w:trPr>
          <w:trHeight w:val="219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口腔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议电梯项目不纳入集中采购目录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予采纳。理由：《财政部关于印发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方预算单位政府集中采购目录及标准指引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版）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gt;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的通知》（财库〔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）规定电梯项目为地方预算单位政府集中采购项目。</w:t>
            </w:r>
          </w:p>
        </w:tc>
      </w:tr>
      <w:tr>
        <w:trPr>
          <w:trHeight w:val="243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议印刷项目不纳入集中采购目录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予采纳。理由：《财政部关于印发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方预算单位政府集中采购目录及标准指引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版）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gt;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的通知》（财库〔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）规定印刷项目为地方预算单位政府集中采购项目。</w:t>
            </w:r>
          </w:p>
        </w:tc>
      </w:tr>
    </w:tbl>
    <w:p>
      <w:pPr>
        <w:pStyle w:val="Normal"/>
        <w:bidi w:val="0"/>
        <w:ind w:firstLine="483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29:00Z</dcterms:created>
  <dc:creator>user</dc:creator>
  <dc:description/>
  <dc:language>en-US</dc:language>
  <cp:lastModifiedBy>user</cp:lastModifiedBy>
  <dcterms:modified xsi:type="dcterms:W3CDTF">2022-12-16T18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