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浙江省级绿色低碳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工厂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公示名单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916"/>
        <w:gridCol w:w="1593"/>
      </w:tblGrid>
      <w:tr>
        <w:trPr>
          <w:tblHeader w:val="true"/>
          <w:trHeight w:val="2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奥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天杰实业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装（杭州）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泵业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海兴电力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之江新材料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味全食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向精工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富生电器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华正新材料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钱江电气集团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发集团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昌亚新材料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狮丹努服装制造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克斯空调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中意液压马达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易锻精密机械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色母粒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银球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力电器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舜宇光电信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福尔达智能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卡帝亚电器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立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钰烯腐蚀控制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精华电子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银（宁波）电池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舜宇光学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特威尔电子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恒力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隆源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叶园林设备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石包装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电子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益能电器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意华接插件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正泰汽车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亚电子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铭博汽车部件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赛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华峰新材料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邦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邦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名瑞智能包装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蓝天能源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西亚电子电器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能电气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技阀门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炜冈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舒友仪器设备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奇科化妆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爱康实业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珀莱雅化妆品股份有限公司湖州分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高裕家居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冠炯机电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上建华煜混凝土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高电气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湖州新京昌电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巨美家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中益化纤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博宇机电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独山能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济丰包装纸业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嘉特保温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联翔智能家居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隆基乐叶光伏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德威不锈钢管业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佑威新材料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讯智造（浙江）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通控股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嘉华特种尼龙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镨美科智能刺绣设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盾安机电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国祥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同星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华康恩贝生物制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鑫兰纺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尖峰药业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蝶妃化妆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立久佳运动器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江电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康市新多杯业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梭纺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嘉益保温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巨圣氟化学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通天星集团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润智能控制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富乐德石英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泰鸿万立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得医疗工业设备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田机械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丰立智能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优亿医疗器械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胜智能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海翔药业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华宏钢铁制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</w:tr>
      <w:tr>
        <w:trPr>
          <w:trHeight w:val="2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天造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</w:t>
            </w:r>
          </w:p>
        </w:tc>
      </w:tr>
    </w:tbl>
    <w:p>
      <w:pPr>
        <w:pStyle w:val="Normal"/>
        <w:rPr>
          <w:rStyle w:val="Font112"/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1:00Z</dcterms:created>
  <dc:creator>admin</dc:creator>
  <dc:description/>
  <dc:language>en-US</dc:language>
  <cp:lastModifiedBy>admin</cp:lastModifiedBy>
  <dcterms:modified xsi:type="dcterms:W3CDTF">2023-09-14T10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