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浙江省首台（套）产品工程化攻关项目进展情况表</w:t>
      </w:r>
    </w:p>
    <w:p>
      <w:pPr>
        <w:pStyle w:val="TextBody"/>
        <w:spacing w:lineRule="exact" w:line="580" w:before="0" w:after="0"/>
        <w:ind w:hanging="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>经信局（加盖公章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u w:val="single"/>
          <w:lang w:val="en-US" w:eastAsia="zh-CN"/>
        </w:rPr>
      </w:r>
    </w:p>
    <w:tbl>
      <w:tblPr>
        <w:tblW w:w="1364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950"/>
        <w:gridCol w:w="2218"/>
        <w:gridCol w:w="1354"/>
        <w:gridCol w:w="130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所属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牵头企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项目进展情况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  <w:lang w:val="en-US" w:eastAsia="zh-CN"/>
              </w:rPr>
              <w:t>完成、终止或者实施进度及实施中遇到重大问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是否已获得首台（套）产品认定（如是，请标注认定产品名称及认定时间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是否已推荐为协同创新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7" w:gutter="0" w:header="0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left="0" w:hanging="0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exact" w:line="560"/>
      <w:ind w:firstLine="72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480"/>
      <w:ind w:firstLine="420"/>
    </w:pPr>
    <w:rPr>
      <w:rFonts w:eastAsia="宋体;方正书宋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4:00Z</dcterms:created>
  <dc:creator>admin</dc:creator>
  <dc:description/>
  <dc:language>en-US</dc:language>
  <cp:lastModifiedBy>admin</cp:lastModifiedBy>
  <dcterms:modified xsi:type="dcterms:W3CDTF">2021-03-31T17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