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浙江省级绿色低碳工业园区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公示名单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96"/>
        <w:gridCol w:w="1212"/>
      </w:tblGrid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杭州钱江经济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瑞安经济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乐清湾临港经济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莫干山高新技术产业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经济技术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经济开发区智能模具小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湾经济技术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龙泉经济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  <w:tr>
        <w:trPr>
          <w:trHeight w:val="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松阳经济开发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Style w:val="Font112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</w:t>
            </w:r>
            <w:r>
              <w:rPr>
                <w:rStyle w:val="Font112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</w:tr>
    </w:tbl>
    <w:p>
      <w:pPr>
        <w:pStyle w:val="Normal"/>
        <w:rPr>
          <w:rStyle w:val="Font112"/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28"/>
          <w:szCs w:val="28"/>
          <w:u w:val="none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00:00Z</dcterms:created>
  <dc:creator>admin</dc:creator>
  <dc:description/>
  <dc:language>en-US</dc:language>
  <cp:lastModifiedBy>admin</cp:lastModifiedBy>
  <dcterms:modified xsi:type="dcterms:W3CDTF">2023-09-14T10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