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300"/>
        <w:ind w:hanging="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hanging="0"/>
        <w:jc w:val="center"/>
        <w:outlineLvl w:val="0"/>
        <w:rPr/>
      </w:pPr>
      <w:r>
        <w:rPr>
          <w:rFonts w:ascii="方正书宋_GBK;方正小标宋_GBK" w:hAnsi="方正书宋_GBK;方正小标宋_GBK" w:eastAsia="方正书宋_GBK;方正小标宋_GBK"/>
          <w:sz w:val="44"/>
          <w:szCs w:val="44"/>
        </w:rPr>
        <w:t>杭州市第六</w:t>
      </w:r>
      <w:r>
        <w:rPr/>
        <w:t>批历史建筑保护名单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52"/>
      </w:tblGrid>
      <w:tr>
        <w:trPr>
          <w:tblHeader w:val="true"/>
          <w:trHeight w:val="70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建（构）筑物名称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太庙巷</w:t>
            </w:r>
            <w:r>
              <w:rPr>
                <w:rFonts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士坊巷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士坊巷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号、严官巷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德馨堂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市轻工局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钗袋巷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朱婆弄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远里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奎垣巷</w:t>
            </w:r>
            <w:r>
              <w:rPr>
                <w:rFonts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奎垣巷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奎垣巷</w:t>
            </w:r>
            <w:r>
              <w:rPr>
                <w:rFonts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冯山人巷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城头巷</w:t>
            </w:r>
            <w:r>
              <w:rPr>
                <w:rFonts w:cs="宋体;SimSun" w:ascii="仿宋_GB2312" w:hAnsi="仿宋_GB2312"/>
                <w:sz w:val="24"/>
              </w:rPr>
              <w:t>79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矿业公司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樱桃山铁路职工宿舍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白塔岭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华大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闸口电厂二宿舍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家塘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家塘</w:t>
            </w:r>
            <w:r>
              <w:rPr>
                <w:rFonts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家塘</w:t>
            </w:r>
            <w:r>
              <w:rPr>
                <w:rFonts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/>
                <w:sz w:val="24"/>
              </w:rPr>
              <w:t>至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43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铁路中学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号教学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泗水新村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工农速成中学科学馆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市工农业生产建设展览馆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氧气股份有限公司建（构）筑物群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西新村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艮山门日军碉堡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枸桔弄</w:t>
            </w:r>
            <w:r>
              <w:rPr>
                <w:rFonts w:cs="宋体;SimSun" w:ascii="仿宋_GB2312" w:hAnsi="仿宋_GB2312"/>
                <w:sz w:val="24"/>
              </w:rPr>
              <w:t>65-4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姚斗门桥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皋塘村西二区</w:t>
            </w:r>
            <w:r>
              <w:rPr>
                <w:rFonts w:cs="宋体;SimSun" w:ascii="仿宋_GB2312" w:hAnsi="仿宋_GB2312"/>
                <w:sz w:val="24"/>
              </w:rPr>
              <w:t>151-154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莫婆桥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祥符茧行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张小泉剪刀厂机修车间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一棉有限公司离退休人员服务中心卫生所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万马药业有限公司职工宿舍建筑群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东部软件园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号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理工大学文一校区教学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观音桥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行桥</w:t>
            </w:r>
            <w:r>
              <w:rPr>
                <w:rFonts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/>
                <w:sz w:val="24"/>
              </w:rPr>
              <w:t>号建筑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油车桥村陈宅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油车桥村朱宅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兴桥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七零四一号楼及地下人防工程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翁家山小学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朴园旧居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植物园办公楼旧址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章家里章氏“树德堂”祠堂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上镇中心小学教学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省湘湖师范学校旧址教学楼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义桥镇复兴村上潘山“大潮墙门”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江大学华家池校区西斋、神农馆</w:t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桃源新村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幢建筑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第</w:t>
      </w:r>
      <w:r>
        <w:rPr>
          <w:rFonts w:eastAsia="楷体_GB2312" w:ascii="楷体_GB2312" w:hAnsi="楷体_GB2312"/>
          <w:sz w:val="21"/>
          <w:szCs w:val="21"/>
        </w:rPr>
        <w:t>52</w:t>
      </w:r>
      <w:r>
        <w:rPr>
          <w:rFonts w:ascii="楷体_GB2312" w:hAnsi="楷体_GB2312" w:eastAsia="楷体_GB2312"/>
          <w:sz w:val="21"/>
          <w:szCs w:val="21"/>
        </w:rPr>
        <w:t>号建筑作为第二批历史建筑浙江大学华家池校区建筑群补充名单；第</w:t>
      </w:r>
      <w:r>
        <w:rPr>
          <w:rFonts w:eastAsia="楷体_GB2312" w:ascii="楷体_GB2312" w:hAnsi="楷体_GB2312"/>
          <w:sz w:val="21"/>
          <w:szCs w:val="21"/>
        </w:rPr>
        <w:t>53</w:t>
      </w:r>
      <w:r>
        <w:rPr>
          <w:rFonts w:ascii="楷体_GB2312" w:hAnsi="楷体_GB2312" w:eastAsia="楷体_GB2312"/>
          <w:sz w:val="21"/>
          <w:szCs w:val="21"/>
        </w:rPr>
        <w:t>号建筑作为第二批历史建筑桃源新村建筑群补充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8:00Z</dcterms:created>
  <dc:creator>tangml</dc:creator>
  <dc:description/>
  <cp:keywords/>
  <dc:language>en-US</dc:language>
  <cp:lastModifiedBy>tangml</cp:lastModifiedBy>
  <dcterms:modified xsi:type="dcterms:W3CDTF">2011-12-14T01:49:00Z</dcterms:modified>
  <cp:revision>1</cp:revision>
  <dc:subject/>
  <dc:title>附件</dc:title>
</cp:coreProperties>
</file>