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富阳区卫健系统公开招聘计划数核减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1485"/>
        <w:gridCol w:w="1134"/>
        <w:gridCol w:w="925"/>
        <w:gridCol w:w="850"/>
        <w:gridCol w:w="1276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效报考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核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核减（取消）后招聘计划数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杭州市富阳区妇幼保健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助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杭州市富阳区第三人民医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精神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杭州市富阳区第三人民医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康复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杭州市富阳区第三人民医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特检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杭州市富阳区部分医共体分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定向临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type w:val="nextPage"/>
      <w:pgSz w:w="11906" w:h="16838"/>
      <w:pgMar w:left="1701" w:right="1797" w:gutter="0" w:header="0" w:top="1701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1:00Z</dcterms:created>
  <dc:creator>Sky123.Org</dc:creator>
  <dc:description/>
  <cp:keywords/>
  <dc:language>en-US</dc:language>
  <cp:lastModifiedBy>匿名用户</cp:lastModifiedBy>
  <cp:lastPrinted>2022-07-19T14:14:00Z</cp:lastPrinted>
  <dcterms:modified xsi:type="dcterms:W3CDTF">2022-07-20T01:51:00Z</dcterms:modified>
  <cp:revision>204</cp:revision>
  <dc:subject/>
  <dc:title>关于取消或核减2017年医卫类工作人员招聘岗位的公告</dc:title>
</cp:coreProperties>
</file>