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龙泉市创业创新青年住房保障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细则》的起草说明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就我局起草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《龙泉市创业创新青年住房保障管理实施细则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落实来龙创业青年住房保障政策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进青创公寓建设是落实《龙泉市支持青年创业创新政策十二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试行）》的必然要求，是深入实施人才强市和创新驱动发展战略的重要抓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青创公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房源投入使用，房源规模不断增大，必然需要管理主体协调统筹和配给配后管理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市现行《龙泉市青年创业创新公寓管理实施细则（试行）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出台施行（龙建设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，该细则试行至今，结合实际工作推进情况，需对现行实施细则（试行）进行修改完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进一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  <w:lang w:val="en-US" w:eastAsia="zh-CN"/>
        </w:rPr>
        <w:t>深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</w:rPr>
        <w:t>实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</w:rPr>
        <w:t>人才强市和创新驱动发展战略，广纳一批技术技能水平领先、研发创意能力突出、营销管理业绩明显的青年英才齐聚剑瓷之都，集聚青春活力打造品质龙泉，实现在龙创业成本最低、创业效果最佳、创业环境最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  <w:lang w:val="en-US" w:eastAsia="zh-CN"/>
        </w:rPr>
        <w:t>的目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《龙泉市创业创新青年住房保障管理实施细则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一是规范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青创公寓保障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申请审核、配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流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最大程度降低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青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公寓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难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二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规定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青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公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保障是指提供青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公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房源实物配租或者提供租赁住房补贴方式帮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来龙创业青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解决住房问题的保障措施，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减少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来龙创业青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住房压力，优化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来龙创业青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</w:rPr>
        <w:t>创业环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  <w:lang w:val="en-US" w:eastAsia="zh-CN"/>
        </w:rPr>
        <w:t>和居住环境，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</w:rPr>
        <w:t>实现在龙泉创业成本最低、创业效果最佳、创业环境最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  <w:lang w:val="en-US" w:eastAsia="zh-CN"/>
        </w:rPr>
        <w:t>的目标提供了动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1"/>
          <w:szCs w:val="31"/>
          <w:lang w:eastAsia="zh-CN"/>
        </w:rPr>
        <w:t>。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三是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val="en-US" w:eastAsia="zh-CN"/>
        </w:rPr>
        <w:t>明确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青创公寓保障办理流程和申报材料，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确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来龙创业青年住房保障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策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在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val="en-US" w:eastAsia="zh-CN"/>
        </w:rPr>
        <w:t>在龙泉市的正常有序开展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，避免因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val="en-US" w:eastAsia="zh-CN"/>
        </w:rPr>
        <w:t>申报对象不清、提交申报材料不全导致成效差、申请混乱及审核时间长等问题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政策依据和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一）中共龙泉市委办公室、龙泉市人民政府办公室《关于加快集聚创新创业人才 奋力推进一座独具匠心的文化名城建设的实施意见（龙委发办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二）中共龙泉市委办公室、龙泉市人民政府办公室关于印发《龙泉市支持青年创业创新政策十二条（试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》通知（龙委发办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三）龙泉市人民政府办公室《龙泉市市区公共租赁住房保障管理办法》（龙政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四）《龙泉市高层次人才住房保障实施办法》（龙人科办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五）《龙泉市人才公寓租赁管理实施细则》（龙建设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四、文件的主要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框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《龙泉市创业创新青年住房保障管理实施细则》主要包括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开头段落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保障方式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申报对象、住房审核范围和认定、青创公寓经租管理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住房租赁补贴管理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租赁管理、资金保障、其他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一）开头段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龙泉市创业创新青年住房保障管理实施细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开头段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明确了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实施细则制定背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制定的文件依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明确了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实施细则制定的目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保障方式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保障方式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申报对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要明确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青创公寓的政府公共服务性质及保障人群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住房审核范围和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住房审核范围和认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要明确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审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范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及视同已有住房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青创公寓经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青创公寓经租管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要明确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配租标准、房源管理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程序、租赁期限及租金标准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住房租赁补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住房租赁补贴管理主要明确了补贴金额、补贴期限、申请方式、所需材料、申请和审核流程及租赁补贴发放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六）租赁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租赁管理主要明确了租赁和管理部门、退房注意事项、及租住注意事项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七）资金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金保障主要明确了青创公寓的物业管理、维修维护等所需费用的保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38:00Z</dcterms:created>
  <dc:creator>罗丽芬</dc:creator>
  <dc:description/>
  <dc:language>en-US</dc:language>
  <cp:lastModifiedBy>llyz</cp:lastModifiedBy>
  <cp:lastPrinted>2022-03-10T22:24:00Z</cp:lastPrinted>
  <dcterms:modified xsi:type="dcterms:W3CDTF">2024-07-26T15:36:05Z</dcterms:modified>
  <cp:revision>6</cp:revision>
  <dc:subject/>
  <dc:title>关于《××××》（送审稿）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4FA52FAEA4E0E8919EFE54401E135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