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《龙泉市产业基金管理办法（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征求意见稿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）》</w:t>
      </w:r>
    </w:p>
    <w:p>
      <w:pPr>
        <w:pStyle w:val="Normal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一）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随着龙泉市经济社会的快速发展，产业基金的设立与运作对于推动科技创新、产业转型升级和经济结构优化具有重要意义。为规范和加强龙泉市产业基金（以下简称“市产业基金”）的运作与管理，充分发挥其引领撬动作用，根据国家及浙江省相关政策精神，结合龙泉市实际情况，制定《龙泉市产业基金管理办法》（以下简称《办法》）显得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办法》的制定将明确市产业基金的设立宗旨、运作原则、管理架构、职责分工、投资模式、投资要求、投资管理程序、费用和收益分配、基金退出、绩效考核和风险防控、报告制度和信息披露等方面的内容，为市产业基金的规范运作提供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二）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政策依据充分：《办法》的制定依据《浙江省财政厅关于印发〈浙江省产业基金管理办法〉的通知》（浙财建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等上级文件精神，并结合龙泉市实际情况进行细化，具有政策上的可行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架构清晰：《办法》明确了市产业基金基本运作管理架构，包括基金管委会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行业（项目）主管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基金法人主体和基金管理公司四个层次，各层次职责明确，便于管理和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资模式灵活：《办法》规定了市产业基金可采取直接投资、定向基金、非定向基金等多种投资模式，适应不同项目的投资需求，提高了投资的灵活性和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办法》起草过程中，我们充分调研了龙泉市产业基金运作的现状和问题，借鉴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省市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产业基金管理经验，并广泛征求了相关部门和专家的意见。经过多次修改和完善，形成了《办法》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确市产业基金的设立宗旨和运作原则，确保其符合市委市政府的重大战略部署和政策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规范市产业基金的运作管理，建立健全尽职免责机制，给予一定投资风险容忍度，提高投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明确市产业基金的投资方向和投资要求，加强对战略性、技术性、效益性项目的支持，推动科技创新和产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健全市产业基金的绩效考核和风险防控机制，确保基金安全、高效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拟规定的主要制度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一）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拟规定的主要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架构制度：明确基金管委会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行业（项目）主管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基金法人主体和基金管理公司的职责和运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资管理制度：规定市产业基金的投资模式、投资要求、投资管理程序等内容，确保投资活动的规范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绩效考核和风险防控制度：建立健全市产业基金的绩效考核机制和风险防控体系，加强对基金运作的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告制度和信息披露制度：要求基金管理公司定期向相关部门报告基金运作情况，并督促投资合作的基金管理机构、项目企业建立重大事项披露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）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拟采取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组织领导：成立基金管委会，统筹协调推进市产业基金投资运作，确保各项政策措施得到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配套政策：根据《办法》的规定，制定具体的实施细则和操作指南，明确各项制度的具体要求和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监督检查：建立健全监督检查机制，定期对市产业基金的运作情况进行检查评估，及时发现问题并督促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强化宣传培训：加强对《办法》的宣传和培训力度，提高相关部门和人员对产业基金运作管理的认识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所述，《龙泉市产业基金管理办法（初稿）》的制定是必要的、可行的，将为市产业基金的规范运作提供有力的制度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2:58Z</dcterms:created>
  <dc:creator>Administrator</dc:creator>
  <dc:description/>
  <dc:language>en-US</dc:language>
  <cp:lastModifiedBy>lsxc</cp:lastModifiedBy>
  <dcterms:modified xsi:type="dcterms:W3CDTF">2024-10-29T14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6D6F90064984A469F4124511B3D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