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修改完善《关于进一步推进粮食产业“五优联动”工作的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适应新时期、新形势下的粮食产业“五优联动”工作，根据省粮食和物资储备局、省财政厅、省农业农村厅《关于深入推进我省粮食产业“五优联动”的指导意见》（浙粮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龙泉市发展和改革局 龙泉市财政局 龙泉市农业农村局联合出台的《关于进一步推进粮食产业“五优联动”工作的实施方案》（龙发改粮管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文件精神以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经验，并结合我市实际，需对粮食产业“五优联动”工作实施方案进行重新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，我局粮食和物资储备科开展《关于修改完善《关于进一步推进粮食产业“五优联动”工作的实施方案》的通知》初稿编制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召集各有关单位召开《关于修改完善《关于进一步推进粮食产业“五优联动”工作的实施方案》的通知》征求意见会，对《关于修改完善《关于进一步推进粮食产业“五优联动”工作的实施方案》的通知》（征求意见稿）进行了研究讨论，形成《关于修改完善《关于进一步推进粮食产业“五优联动”工作的实施方案》的通知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修改完善《关于进一步推进粮食产业“五优联动”工作的实施方案》的通知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是深入贯彻习近平总书记关于“粮头食尾”“农头工尾”的重要指示精神，加快实施“优粮优产、优粮优购、优粮优储、优粮优加、优粮优销”，明确参与主体为龙泉市粮食收储有限责任公司、包轮换合作企业、种粮主体、其它粮食经营企业，建立必要的工作激励机制，对通过审核评估的“五优联动”工作参与企业给予支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和物资储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6:00Z</dcterms:created>
  <dc:creator>zys8686</dc:creator>
  <dc:description/>
  <dc:language>en-US</dc:language>
  <cp:lastModifiedBy>Administrator</cp:lastModifiedBy>
  <cp:lastPrinted>2020-11-06T10:24:00Z</cp:lastPrinted>
  <dcterms:modified xsi:type="dcterms:W3CDTF">2024-05-13T07:48:03Z</dcterms:modified>
  <cp:revision>6</cp:revision>
  <dc:subject/>
  <dc:title>八都镇中心幼儿园保教费核定座谈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762595D6461985F516C690CBD86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