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青田县乡村振兴产业发展项目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实施细则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振兴产业发展，通过乡村振兴产业发展项目银行贷款财政贴息，引导金融资本、社会资本投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，鼓励侨商、青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退役军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大学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新农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回乡创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助力我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高质量发展，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中共青田县委青田县人民政府关于深化“千村示范、万村整治”工程推进青田乡村全面振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工作要点》（青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青田县人民政府办公室关于加快高效生态农业发展的实施意见》（青政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青田杨梅设施栽培万亩提升五年行动方案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青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等文件精神，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县实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振兴产业发展项目贷款贴息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贴息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县从事稻鱼、杨梅、油茶、中药材、养殖、智慧农业、等生产、加工、销售相关的农业企业、家庭农场、农民专业合作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高端精品民宿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与和美乡村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运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贴息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稻鱼产业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稻鱼种养殖、加工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梅产业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设施栽培、加工、产后处理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茶等木本油料产业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加工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药材产业：主要用于种植、加工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养殖业：主要用于种苗培育、设施建设、设备购置、养殖产品深加工环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销售：主要用于器材购置、团队运营培育环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美乡村建设运营：主要用于参与和美乡村村庄基础设施建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运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团队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高端精品民宿打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慧农业：主要用于设施、设备投入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贴息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贴息资金按照“突出重点、择优扶持、额度控制、先付后贴”的原则，根据实际到位的贷款额、相应的银行贷款基准利率和贴息期限计算确定。本政策贴息总金额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每年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用完为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主体第一年申请，补贴实际贷款利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申报主体第二年申请，补贴实际贷款利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申报主体第三年申请，补贴实际贷款利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单个项目贴息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重大项目（引资、贡献）一事一议。财政补助和贴息金额总额不超过总投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贴息申请及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农村局和林业局负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导贴息贷款工作的组织、协调、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，各乡镇（街道）负责各申报主体项目实施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，县财政局负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贴息专项资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落实和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乡镇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负责收集贷款有关资料（包括：借款合同、借款回单、利息清单、还款单等资料），并对收集资料进行初审，盖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申报表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主管部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相关单位对申报的贴息项目再次审查，审查后报三农联席会议审议，经会议审议通过后，对符合条件的申报主体准予贴息，将贴息款项一年兑付一次方式拨付至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贴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强化组织保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行业协会、有关部门、乡镇（街道）抽调人员成立乡村振兴产业发展项目贷款贴息项目验收工作组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贴息项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审查、审核工作，确保青田县乡村振兴产业发展项目融资贷款贴息工作规范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资金保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县财政每年安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专项资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用于银行贷款贴息，支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专项资金投向乡村振兴产业。支持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金融机构开发中长期信贷产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减小经营主体投资利息支出，有效降低农户直接投资成本，缓解短期资金压力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政策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保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修订扶持青田县乡村振兴产业发展的相关配套政策，重点对区域内乡村振兴产业的基础设施建设、示范基地创建、科研服务创新、产业链条延长、公共品牌培育、数字赋能应用等重要领域和关键环节加大政策扶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四）强化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保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出台适应农村发展、农村特色的引才政策，建立政府引导、基层组织与企业等主体参与的乡村人才引进机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重点有序引导大学毕业生到乡、能人回乡、农民工返乡、企业家入乡，为青田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乡村振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产业持续健康发展出谋划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对弄虚作假，骗取、套取财政贴息资金的申报主体，将依法追回当年度财政贴息资金，下年度不纳入申报范围。涉及违法的将依法追究法律责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其他有关规定与本细则不符的，以本细则为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实施细则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发行之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起施行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有效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 w:bidi="ar-SA"/>
        </w:rPr>
        <w:t>4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 w:bidi="ar-SA"/>
        </w:rPr>
        <w:t>本实施细则最终解释权在农业农村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振兴产业发展项目贷款贴息申报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ind w:firstLine="144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乡村振兴产业发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项目贷款贴息申报表</w:t>
      </w:r>
    </w:p>
    <w:p>
      <w:pPr>
        <w:pStyle w:val="Normal"/>
        <w:spacing w:lineRule="exact" w:line="360" w:before="120" w:after="1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申报年度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资金单位：元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71"/>
        <w:gridCol w:w="2088"/>
        <w:gridCol w:w="459"/>
        <w:gridCol w:w="1475"/>
        <w:gridCol w:w="2203"/>
      </w:tblGrid>
      <w:tr>
        <w:trPr>
          <w:trHeight w:val="9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主体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地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/>
              </w:rPr>
              <w:t>贷款银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3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建设规模及内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/>
              </w:rPr>
              <w:t>贷款种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8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项目总投资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>贷款金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贴息总额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贷款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我单位承诺：贷款合同、总额、利率及相关证明材料真实有效；申报贴息的贷款用途符合贴息申报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愿承担由此产生的相关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贴息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：              年   月   日</w:t>
            </w:r>
          </w:p>
        </w:tc>
      </w:tr>
      <w:tr>
        <w:trPr>
          <w:trHeight w:val="25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乡镇（街道）确认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县农业农村局确认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小标宋简体;黑体" w:hAnsi="方正小标宋简体;黑体" w:eastAsia="方正小标宋简体;黑体" w:cs="方正小标宋简体;黑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napToGrid w:val="false"/>
      <w:spacing w:lineRule="auto" w:line="300"/>
      <w:ind w:firstLine="420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0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6:00Z</dcterms:created>
  <dc:creator>叶星云</dc:creator>
  <dc:description/>
  <dc:language>en-US</dc:language>
  <cp:lastModifiedBy>陈韩</cp:lastModifiedBy>
  <cp:lastPrinted>2023-11-16T00:08:00Z</cp:lastPrinted>
  <dcterms:modified xsi:type="dcterms:W3CDTF">2024-07-02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0B5294C84A8BA21DB2026B8B44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