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草案解读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背景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大对高校家庭经济困难学生的支持力度，更好满足学生贷款需求，减轻学生经济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依据《关于调整完善国家助学贷款有关政策的通知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草拟本文件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调整完善国家助学贷款有关政策的通知》（财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关于推进浙江省高等教育生源地国家助学贷款扩面试点的意见》（浙财科教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生源地国家助学贷款额度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，全日制普通本专科学生（含第二学士学位、高职学生、预科生，下同）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全日制研究生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利率：调整为同期同档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生源地国家助学贷款风险补偿金：比例按当年贷款发生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，其中地方财政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省级财政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账核算、专款专用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生源地国家助学贷款调整政策：若上级政策有调整的，承办银行要按照新政策执行，办理生源地国家助学贷款或调整已办理的助学贷款合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旧政策差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生源地国家助学贷款额度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，全日制普通本专科学生（含第二学士学位、高职学生、预科生，下同）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全日制研究生每人每年申请贷款额度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提高至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生源地国家助学贷款利率：由同期同档次贷款市场报价利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，调整为同期同档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点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落实生源地国家助学贷款调整政策的要求：若上级政策有调整的，承办银行要按照新政策执行，办理生源地国家助学贷款或调整已办理的助学贷款合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文件施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印发之日起施行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解读机关及联系人、联系方式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机关：青田县财政局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黄庆影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578-667551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%25E9%25BB%2584%25E5%25BA%2586%25E5%25BD%25B1</cp:lastModifiedBy>
  <dcterms:modified xsi:type="dcterms:W3CDTF">2025-04-16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