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余姚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市红十字志愿服务队</w:t>
      </w:r>
      <w:r>
        <w:rPr>
          <w:rFonts w:ascii="方正小标宋简体" w:hAnsi="方正小标宋简体" w:eastAsia="方正小标宋简体"/>
          <w:sz w:val="36"/>
          <w:szCs w:val="36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余姚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红十字战狼应急救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长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东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副队长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诸冬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自然灾害和突发事件发生时，组织开展应急救援等服务；定期组织开展户外、水上应急救援技能训练，提供技术指导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众益应急救援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魏国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陈建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向市民群众开展城市灾害、水域灾害和山地灾害等预防知识宣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组织开展突发事故和自然灾害发生后的紧急救援工作；</w:t>
      </w:r>
      <w:r>
        <w:rPr>
          <w:rFonts w:ascii="仿宋_GB2312" w:hAnsi="仿宋_GB2312" w:eastAsia="仿宋_GB2312"/>
          <w:sz w:val="32"/>
          <w:szCs w:val="32"/>
        </w:rPr>
        <w:t>公益救援知识的咨询及日常训练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应急救护知识宣讲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韩丹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陈巨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宣讲红十字应急救护知识，帮助市民掌握现场初级救护、灾害预防、逃生避险、常见急症救护等基础知识和实用性技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造血干细胞捐献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韩丽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潘澄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以献血屋及周边为主阵地，在市民群众中常年开展造血干细胞捐献知识宣传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协助市红十字会做好造血干细胞捐献志愿者的劝募、征集和集中采样志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心理帮扶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郑玉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郑益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对市民开展心理健康知识普及教育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未成年人为重点服务群体，对特殊群体对象开展针对性专项帮扶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现场救护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顾华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王  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对市民开展应急救护及急救知识培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组织开展突发事件及自然灾害发生时的现场救护；组织开展健康卫生知识宣传及义诊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红十字蚂蚁公益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宣振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施江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接受红十字捐赠物资运输任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为红十字志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特殊群体提供车载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博爱艺术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黄优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夏珊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创编以红十字文化为主题的文艺宣传作品，并进行公益演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以外来民工子女学校、社会福利院为志愿服务重点基地，开展艺术课程教学、孤残儿童心灵陪伴等公益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海燕水安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金锡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陈海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水域救援、青少年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sz w:val="32"/>
          <w:szCs w:val="32"/>
        </w:rPr>
        <w:t>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宋体" w:eastAsia="仿宋_GB2312"/>
          <w:sz w:val="32"/>
          <w:szCs w:val="32"/>
        </w:rPr>
        <w:t>技能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配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独立开展城市及水域的救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资源环保宣传，青少年志愿服务推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余姚市红十字邦尔医疗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王文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张永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康复医疗咨询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组织开展健康卫生知识宣传及义诊、红十字救助项目的相关志愿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余姚市高铁余姚北站区域红十字应急救护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王利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郑小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为铁路北站区域内旅客突发人身意外伤害提供应急救护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其他应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余姚市红十字极速救援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凌忠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黄伟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体育赛事、户外运动的应急救护及救援保障；应急救护及运动安全知识的培训、宣讲与传播；相关公益体育、文化活动的策划、组织与承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余姚市红十字阳明天使医疗关怀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黄  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史丹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职责：为人民医院急诊病区、临终关怀病区的病人提供人道救助及志愿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宣传器官、遗体捐献有关知识；对市民群众开展医疗急救知识宣讲活动。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余姚市红十字志愿服务宣传策划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队  长：谢向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队长：王文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主要职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设计策划志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项目，</w:t>
      </w:r>
      <w:r>
        <w:rPr>
          <w:rFonts w:ascii="仿宋_GB2312" w:hAnsi="仿宋_GB2312" w:cs="宋体" w:eastAsia="仿宋_GB2312"/>
          <w:sz w:val="32"/>
          <w:szCs w:val="32"/>
        </w:rPr>
        <w:t>社会宣传、媒体报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4:49Z</dcterms:created>
  <dc:creator>Administrator</dc:creator>
  <dc:description/>
  <dc:language>en-US</dc:language>
  <cp:lastModifiedBy>Administrator</cp:lastModifiedBy>
  <dcterms:modified xsi:type="dcterms:W3CDTF">2019-09-23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