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19</w:t>
      </w:r>
      <w:r>
        <w:rPr>
          <w:rFonts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特色亮点工作表</w:t>
      </w:r>
    </w:p>
    <w:p>
      <w:pPr>
        <w:pStyle w:val="Normal"/>
        <w:snapToGrid w:val="false"/>
        <w:jc w:val="both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填报单位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琅琊镇人民政府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（签字盖章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 xml:space="preserve">                           联系人及电话：胡静洁 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673938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527"/>
        <w:gridCol w:w="9135"/>
      </w:tblGrid>
      <w:tr>
        <w:trPr>
          <w:trHeight w:val="41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6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特色亮点工作名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1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特色亮点工作成绩</w:t>
            </w:r>
          </w:p>
        </w:tc>
      </w:tr>
      <w:tr>
        <w:trPr>
          <w:trHeight w:val="15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学规划，小城镇环境综合整治圆满收官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过两年多的整治，上下同欲齐抓共管，集镇规划进一步优化，功能设施日趋完善，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顺利迎接省级验收，得到考核组充分肯定，并获得小城镇环境综合整治升级样板。</w:t>
            </w:r>
          </w:p>
        </w:tc>
      </w:tr>
      <w:tr>
        <w:trPr>
          <w:trHeight w:val="16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面动员，积极助力深入开展全域美环境整治百日攻坚大会战及垃圾分类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1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行政村常驻人口卫生费收取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新成立“垃圾分类办公室”，对各村垃圾分类实行月度量化考核，提升农村环境卫生整治成效，实现农村环境“全域美”。充分发挥二线老同志的力量，定期组织开展农村重点工作督查“回头看”，切实实现“全域美”要“清仓”，垃圾分类要进步，促进美丽乡村提档升级，持续改善人居环境，助力全国文明城市创建工作。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成功举办了金华市区文明示范村镇创建现场推进会，进一步推动文明创建工作向纵深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4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化“三服务”要求，解决关键民生小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1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成公交首末站，开通浩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棠坑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路公交车，拆除原本破旧的“低小散”水泥制品厂用于改建，为琅琊、沙畈、蒋堂沿线居民提供暖心、便捷的候车服务，方便群众出行，确保“家服务”真正出实效、有收获。</w:t>
            </w:r>
          </w:p>
        </w:tc>
      </w:tr>
      <w:tr>
        <w:trPr>
          <w:trHeight w:val="12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立足实际，打造“休闲旅游”靓丽之花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1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举办“水竹蓬畲族民宿风情文化节”、首届婺城区“卢文台治水”文化节、第三届中国山水四项公开赛、“相约琅琊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农产品展销会”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当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现农副产品销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，通过办节会、聚人气，做大做强乡村休闲旅游产业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重点工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填报单位：琅琊镇人民政府（签字盖章）                           联系人及电话：胡静洁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73938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025"/>
        <w:gridCol w:w="1725"/>
        <w:gridCol w:w="6315"/>
        <w:gridCol w:w="3836"/>
      </w:tblGrid>
      <w:tr>
        <w:trPr>
          <w:trHeight w:val="7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>主要指标数据安排（或主要目标任务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6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总载体（或工作主线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6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工作抓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6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点工作任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6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创新工作</w:t>
            </w:r>
          </w:p>
        </w:tc>
      </w:tr>
      <w:tr>
        <w:trPr>
          <w:trHeight w:val="60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6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聚焦服务企业、服务群众、服务基层，统筹推进稳增长、调结构、惠民生、防风险、保稳定工作，锐意进取，迎难而上，谋划好经济、环境、平安“三张报表”，推进各项事业发展再上新台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6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项目为抓手，加大招商引资力度，整合资源开发，强化配套体系，不断深入推进体旅、文旅、农旅产业转型升级，全力打造“梦幻白沙、水墨琅琊”山水健康小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74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是做好小城镇环境综合整治的后期长效管理，巩固前期整治成果。加强日常巡查管理，街长继续履行好街长职责，加强日常巡查、管理。发挥志愿服务机制，引导文明停车、劝导公共场所不吸烟等，推动居民参与集镇管理。促进村民自治机制，根据小城镇环境综合整治内容，对集镇村村规民约继续调整完善，将六乱管控、防盗窗不出窗、管线拉设审批、新建房屋墙体粉刷等整治要求列入新村规民约中，促进建立村民自治、共建共管的长效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74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积极发展乡村休闲旅游。立足山水文化资源，大力推进生态休闲、健康养生、乡村民宿等旅游项目招商。对治水文化、酒文化、滕氏廉政文化、婺州窑文化、琅峰山红色文化不断深入挖掘，作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婺城首届发展大会参观点之一，通过举办“休闲文化旅游年”系列活动、气排球邀请赛等大型活动，积极发展健康养生、体育运动等旅游新业态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6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挖掘体育发展文化基因和历史沉淀，延续“山水四项”等传统品牌赛事的同时打造体育旅游项目，助推游泳、气排球等训练基地挂牌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打造山水健康小镇。进一步推进农庄、民宿、驿站等旅游项目，打造一批精品民宿，使生态资源优势尽快转化为项目优势、发展优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十个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意见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 xml:space="preserve">填报单位：琅琊镇人民政府（签字盖章）                       联系人及电话：胡静洁 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673938</w:t>
      </w:r>
    </w:p>
    <w:tbl>
      <w:tblPr>
        <w:tblW w:w="148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826"/>
        <w:gridCol w:w="8295"/>
      </w:tblGrid>
      <w:tr>
        <w:trPr>
          <w:trHeight w:val="5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74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74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74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建设思路有关建议意见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工智能发展先行区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全域土地综合整治示范区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学谋划，因地制宜，加大政策处理支持力度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数字经济先行区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科技创新示范区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符合落户条件的企业，视其投资强度、投资额度、财政贡献率和社会效益，在土地使用年限方面给予支持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才生态最优区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城市有机更新可持续发展示范区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基础教育标杆区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长三角花卉休闲产业示范区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省级全域旅游示范区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大资金投入力度，加快项目立项审批进度，南部山区乡镇统筹谋划，打造全域旅游示范区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平安建设示范区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业务培训，建立准入机制，落实工资报酬，优化农村网格员队伍管理，扎实推进农村网格化管理与服务水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注：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可针对某几个区建设提出意见建议，无意见项则填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各乡镇（街道）至少提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条以上意见，部门可结合自身职能，提至少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条以上意见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。</w:t>
      </w:r>
    </w:p>
    <w:sectPr>
      <w:type w:val="nextPage"/>
      <w:pgSz w:orient="landscape" w:w="16838" w:h="11906"/>
      <w:pgMar w:left="1814" w:right="1701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6:32Z</dcterms:created>
  <dc:creator>Administrator</dc:creator>
  <dc:description/>
  <dc:language>en-US</dc:language>
  <cp:lastModifiedBy>牛轧糖</cp:lastModifiedBy>
  <dcterms:modified xsi:type="dcterms:W3CDTF">2020-12-22T02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