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auto" w:line="360"/>
        <w:ind w:firstLine="723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申请材料核验未通过的申请人提交电子材料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核验未全部通过或相关平台无信息的申请人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须将相应材料扫描件发送至磐安县教师资格认定工作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704193540@qq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请人所提交的电子材料须为扫描件，文件夹名称为“申请资格种类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申请人姓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 xml:space="preserve">例：初中语文 张三 </w:t>
      </w:r>
      <w:r>
        <w:rPr>
          <w:rFonts w:eastAsia="仿宋_GB2312" w:ascii="仿宋_GB2312" w:hAnsi="仿宋_GB2312"/>
          <w:sz w:val="32"/>
          <w:szCs w:val="32"/>
        </w:rPr>
        <w:t>13xxxxxxxxx)”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电子材料提交清单：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对于认定信息系统无法直接比对验证的学历申请人需提交《中国高等教育学历认证报告》（在学信网在线申请），否则视为不合格学历将不予受理。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户籍不在磐安但在磐安居住的申请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需提交当地有效期内浙江省居住证（正反两面）扫描件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）港澳台学历应提交教育部留学服务中心出具的《港澳台学历学位认证书》复印件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份。国外学历应提供教育部留学服务中心出具的《国（境）外学历学位认证书》复印件各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）普通话核验未通过的申请人需提交</w:t>
      </w:r>
      <w:r>
        <w:rPr>
          <w:rFonts w:ascii="仿宋_GB2312" w:hAnsi="仿宋_GB2312" w:eastAsia="仿宋_GB2312"/>
          <w:sz w:val="32"/>
          <w:szCs w:val="32"/>
        </w:rPr>
        <w:t>普通话水平测试等级证书扫描件；</w:t>
      </w:r>
    </w:p>
    <w:p>
      <w:pPr>
        <w:pStyle w:val="Normal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其它特殊情况，由受理机构另行通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咨询电话：</w:t>
      </w:r>
      <w:r>
        <w:rPr>
          <w:rFonts w:eastAsia="仿宋_GB2312" w:ascii="仿宋_GB2312" w:hAnsi="仿宋_GB2312"/>
          <w:sz w:val="32"/>
          <w:szCs w:val="32"/>
        </w:rPr>
        <w:t>0579—84652595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5;&#23558;&#30456;&#24212;&#26448;&#26009;&#25195;&#25551;&#20214;&#21457;&#36865;&#33267;&#30928;&#23433;&#21439;&#25945;&#24072;&#36164;&#26684;&#35748;&#23450;&#24037;&#20316;&#37038;&#31665;1704193540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01:00Z</dcterms:created>
  <dc:creator>体育中考</dc:creator>
  <dc:description/>
  <dc:language>en-US</dc:language>
  <cp:lastModifiedBy>默言</cp:lastModifiedBy>
  <cp:lastPrinted>2019-09-18T10:06:00Z</cp:lastPrinted>
  <dcterms:modified xsi:type="dcterms:W3CDTF">2022-04-02T05:43:26Z</dcterms:modified>
  <cp:revision>8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4416169964E86826EFCA04ADF5974</vt:lpwstr>
  </property>
  <property fmtid="{D5CDD505-2E9C-101B-9397-08002B2CF9AE}" pid="3" name="KSOProductBuildVer">
    <vt:lpwstr>2052-11.1.0.11365</vt:lpwstr>
  </property>
</Properties>
</file>