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事项名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多重养老保险关系个人账户退费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事项简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重复退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办理材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身份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办理方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网上申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现场窗口申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办理时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结果送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当场送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或网上送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收费依据及标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不收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办事时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星期一至星期五（工作日）：夏季，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8:30-11: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，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2:00-5: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；冬季，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8:30-11: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，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1:30-5:00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办理机构及地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永康市行政服务中心人力社保分中心（金华市永康市东城街道东塔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18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号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>4-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号窗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咨询电话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0579-8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>717714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咨询地址： 永康市东塔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18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号人力社保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>4-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窗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投诉电话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0579-87174247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投诉地址： 永康市人民政府（金城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号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13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21:00Z</dcterms:created>
  <dc:creator>Administrator</dc:creator>
  <dc:description/>
  <dc:language>en-US</dc:language>
  <cp:lastModifiedBy>张兮兮</cp:lastModifiedBy>
  <dcterms:modified xsi:type="dcterms:W3CDTF">2020-11-05T03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