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金华市教育局直属学校公开招聘事业编制教师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早上凭身份证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报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符合浙江“健康码”和“行程卡”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码</w:t>
      </w:r>
      <w:r>
        <w:rPr>
          <w:rFonts w:ascii="仿宋_GB2312" w:hAnsi="仿宋_GB2312" w:cs="仿宋_GB2312" w:eastAsia="仿宋_GB2312"/>
          <w:sz w:val="32"/>
          <w:szCs w:val="32"/>
        </w:rPr>
        <w:t>，体温正常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金瓯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进入金华广播电视大学（浙江商贸学校）考点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考点候考室集中，迟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者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拟上课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；技能测试时间以主考官宣布的时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室内工作人员上交“面试证”；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须严格遵守关于疫情防控的相关要求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教育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3">
    <w:name w:val="HTML 缩写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8T10:25:00Z</cp:lastPrinted>
  <dcterms:modified xsi:type="dcterms:W3CDTF">2022-06-08T02:3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