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评价评分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姓名：　   　</w:t>
      </w:r>
      <w:r>
        <w:rPr>
          <w:rFonts w:ascii="楷体_GB2312" w:hAnsi="楷体_GB2312" w:eastAsia="楷体_GB2312"/>
          <w:b/>
          <w:sz w:val="32"/>
          <w:szCs w:val="32"/>
        </w:rPr>
        <w:t>　　　　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     审核人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66"/>
        <w:gridCol w:w="2715"/>
        <w:gridCol w:w="709"/>
        <w:gridCol w:w="1730"/>
        <w:gridCol w:w="992"/>
      </w:tblGrid>
      <w:tr>
        <w:trPr>
          <w:trHeight w:val="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分</w:t>
            </w:r>
          </w:p>
        </w:tc>
      </w:tr>
      <w:tr>
        <w:trPr>
          <w:trHeight w:val="8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本科学历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 研究生及以上学历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9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成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得全国运动会、亚运会前三名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四至六名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七至八名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获得全国锦标赛（冠军赛）前三名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四至六名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七至八名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获得省运会冠军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运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二至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。最高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等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级健将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；国家级健将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；一级运动员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分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6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训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省队退役运动员</w:t>
            </w:r>
            <w:r>
              <w:rPr>
                <w:rFonts w:ascii="仿宋_GB2312" w:hAnsi="仿宋_GB2312" w:eastAsia="仿宋_GB2312"/>
                <w:sz w:val="24"/>
              </w:rPr>
              <w:t>在训时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的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的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及以上的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省队联办运动员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协议合同累计签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的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的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及以上的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教师资格证明的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具有教师资格证书的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1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</w:rPr>
              <w:t>总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5-27T11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