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/>
          <w:sz w:val="36"/>
          <w:szCs w:val="36"/>
          <w:lang w:eastAsia="zh-CN"/>
        </w:rPr>
        <w:t>体检诚信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0"/>
        <w:gridCol w:w="851"/>
        <w:gridCol w:w="1417"/>
        <w:gridCol w:w="1560"/>
        <w:gridCol w:w="992"/>
        <w:gridCol w:w="850"/>
        <w:gridCol w:w="1843"/>
      </w:tblGrid>
      <w:tr>
        <w:trPr>
          <w:trHeight w:val="625" w:hRule="atLeast"/>
          <w:cantSplit w:val="true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性 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出生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民 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籍 贯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文化程度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 业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毕业院校）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报考职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（在每一项后的空格中打“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√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446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病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无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高血压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糖尿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心脏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甲亢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扩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官能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支气管哮喘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吸毒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神经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统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消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系统疾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精神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核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癫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性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胰腺疾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恶性肿瘤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肾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手术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急慢性肝炎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严重外伤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结缔组织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其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5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备 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86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>受检者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签字：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54:00Z</dcterms:created>
  <dc:creator>wyxtd</dc:creator>
  <dc:description/>
  <dc:language>en-US</dc:language>
  <cp:lastModifiedBy>Administrator</cp:lastModifiedBy>
  <cp:lastPrinted>2013-05-22T14:29:00Z</cp:lastPrinted>
  <dcterms:modified xsi:type="dcterms:W3CDTF">2021-09-19T09:58:02Z</dcterms:modified>
  <cp:revision>14</cp:revision>
  <dc:subject/>
  <dc:title>武义县招考公务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