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方正小标宋简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金东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事业编制教师招聘面试教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教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版本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历史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文地理（下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道德与法治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教育出版社）</w:t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小学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小学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科学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小学体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浙江教育出版社（教师配套用书）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浙江人民美术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音乐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小学信息技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浙江摄影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right="360" w:hanging="0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教材均为最新版本。</w:t>
      </w:r>
    </w:p>
    <w:p>
      <w:pPr>
        <w:pStyle w:val="Normal"/>
        <w:ind w:firstLine="32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Administrator</dc:creator>
  <dc:description/>
  <dc:language>en-US</dc:language>
  <cp:lastModifiedBy>lenovo</cp:lastModifiedBy>
  <cp:lastPrinted>2022-06-20T10:26:00Z</cp:lastPrinted>
  <dcterms:modified xsi:type="dcterms:W3CDTF">2022-06-20T04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