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632" w:hanging="0"/>
        <w:jc w:val="left"/>
        <w:rPr>
          <w:rFonts w:ascii="黑体;SimHei" w:hAnsi="黑体;SimHei" w:eastAsia="黑体;SimHei" w:cs="黑体;SimHei"/>
          <w:bCs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pacing w:val="-2"/>
          <w:sz w:val="32"/>
          <w:szCs w:val="32"/>
        </w:rPr>
        <w:t>：镇街（平台）预算公开表格样式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103"/>
        <w:gridCol w:w="1409"/>
        <w:gridCol w:w="3384"/>
        <w:gridCol w:w="1650"/>
      </w:tblGrid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1</w:t>
            </w:r>
          </w:p>
        </w:tc>
      </w:tr>
      <w:tr>
        <w:trPr/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年镇街（平台）收支预算总表</w:t>
            </w:r>
          </w:p>
        </w:tc>
      </w:tr>
      <w:tr>
        <w:trPr>
          <w:trHeight w:val="331" w:hRule="atLeast"/>
        </w:trPr>
        <w:tc>
          <w:tcPr>
            <w:tcW w:w="38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镇街（平台）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义乌市江东街道办事处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 xml:space="preserve">收    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 xml:space="preserve">    入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支                    出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        目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          目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预算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一、财政拨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84.3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752.8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一般公共预算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10.3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政府性基金预算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7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人大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二、专户资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483.9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三、事业收入（不含专户资金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20.5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四、事业单位经营收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5.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五、其他收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业务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访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8.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信息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统计业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财政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财政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纪检监察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纪检监察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贸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商引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众团体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宣传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宣传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一般公共服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8.8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一般公共服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8.8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国防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国防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国防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安全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4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公安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司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基层司法业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体育与传媒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95.7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5.7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文化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5.7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文化体育与传媒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文化体育与传媒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537.5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和社会保障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0.7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人力资源和社会保障管理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0.7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龄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45.7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46.9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98.8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乡复员、退伍军人生活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生活救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农村生活救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卫生与计划生育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69.0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9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公共卫生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9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计划生育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1.0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计划生育机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61.0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计划生育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食品和药品监督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食品和药品监督管理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财政对基本医疗保险基金的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6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财政对城乡居民基本医疗保险基金的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6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城乡社区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6108.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城乡社区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59.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城乡社区管理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59.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国有土地使用权出让收入及对应专项债务收入安排的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5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征地和拆迁补偿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城市建设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1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农村基础设施建设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城乡社区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998.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城乡社区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998.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农林水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41.3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农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82.4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事业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72.4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农业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林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76.2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林业事业机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6.2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林业防灾减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水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7.6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水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7.6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农村综合改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农村综合改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勘探信息等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77.9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生产监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安全生产监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中小企业发展和管理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37.9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支持中小企业发展和管理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37.9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商业服务业等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商业服务业等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商业服务业等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  <w:szCs w:val="18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  <w:szCs w:val="18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本年收入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84.3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本年支出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66.9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六、上级补助收入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（省补渠道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对附属单位补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七、附属单位上缴收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上缴上级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八、用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历年结余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弥补收支差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九、上年结转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结转下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7.4</w:t>
            </w:r>
          </w:p>
        </w:tc>
      </w:tr>
      <w:tr>
        <w:trPr>
          <w:trHeight w:val="39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中：专项结转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府性基金结转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结转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收  入  总  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34.3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支  出  总  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34.3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2</w:t>
            </w:r>
          </w:p>
        </w:tc>
      </w:tr>
      <w:tr>
        <w:trPr/>
        <w:tc>
          <w:tcPr>
            <w:tcW w:w="2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年镇街（平台）财政拨款收支预算总表</w:t>
            </w:r>
          </w:p>
        </w:tc>
      </w:tr>
      <w:tr>
        <w:trPr/>
        <w:tc>
          <w:tcPr>
            <w:tcW w:w="384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镇街（平台）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江东街道办事处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收                   入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支                    出</w:t>
            </w:r>
          </w:p>
        </w:tc>
      </w:tr>
      <w:tr>
        <w:trPr/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         目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预算数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            目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预算数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财政拨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84.3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752.81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一般公共预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10.3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政府性基金预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7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人大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483.99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20.59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一般行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5.1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业务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访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8.3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信息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统计业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财政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财政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纪检监察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纪检监察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贸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商引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众团体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宣传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宣传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一般公共服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8.82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一般公共服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8.82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国防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国防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国防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安全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45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5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公安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5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司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基层司法业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体育与传媒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95.72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5.72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文化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5.72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文化体育与传媒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文化体育与传媒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537.51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和社会保障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0.72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人力资源和社会保障管理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0.72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政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龄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45.79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46.99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98.8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乡复员、退伍军人生活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生活救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农村生活救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卫生与计划生育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69.08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9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公共卫生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9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计划生育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1.08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计划生育机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61.08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计划生育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食品和药品监督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食品和药品监督管理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财政对基本医疗保险基金的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6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财政对城乡居民基本医疗保险基金的补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6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城乡社区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6108.6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城乡社区管理事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59.7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城乡社区管理事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59.7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国有土地使用权出让收入及对应专项债务收入安排的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5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征地和拆迁补偿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城市建设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13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农村基础设施建设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7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城乡社区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998.9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城乡社区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998.9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农林水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41.33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农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82.46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事业运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72.46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农业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林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76.21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林业事业机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6.21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林业防灾减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水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7.66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水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7.66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农村综合改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农村综合改革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勘探信息等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77.91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生产监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安全生产监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中小企业发展和管理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37.91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支持中小企业发展和管理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37.91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商业服务业等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9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商业服务业等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9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商业服务业等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9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  <w:szCs w:val="18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书宋_GBK;宋体" w:cs="宋体;SimSun"/>
                <w:color w:val="000000"/>
                <w:sz w:val="18"/>
                <w:szCs w:val="18"/>
              </w:rPr>
            </w:pPr>
            <w:r>
              <w:rPr>
                <w:rFonts w:eastAsia="方正书宋_GBK;宋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收入总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84.3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66.96</w:t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35"/>
        <w:gridCol w:w="3465"/>
        <w:gridCol w:w="85"/>
        <w:gridCol w:w="1276"/>
        <w:gridCol w:w="304"/>
        <w:gridCol w:w="688"/>
        <w:gridCol w:w="137"/>
        <w:gridCol w:w="714"/>
        <w:gridCol w:w="111"/>
        <w:gridCol w:w="739"/>
      </w:tblGrid>
      <w:tr>
        <w:trPr>
          <w:trHeight w:val="390" w:hRule="atLeast"/>
        </w:trPr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3</w:t>
            </w:r>
          </w:p>
        </w:tc>
      </w:tr>
      <w:tr>
        <w:trPr>
          <w:trHeight w:val="480" w:hRule="atLeast"/>
        </w:trPr>
        <w:tc>
          <w:tcPr>
            <w:tcW w:w="922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年镇街（平台）一般公共预算支出表</w:t>
            </w:r>
          </w:p>
        </w:tc>
      </w:tr>
      <w:tr>
        <w:trPr>
          <w:trHeight w:val="390" w:hRule="atLeast"/>
        </w:trPr>
        <w:tc>
          <w:tcPr>
            <w:tcW w:w="5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镇街（平台）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江东街道办事处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备  注</w:t>
            </w:r>
          </w:p>
        </w:tc>
      </w:tr>
      <w:tr>
        <w:trPr>
          <w:trHeight w:val="100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6016.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956.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752.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850.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902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10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101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人大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10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483.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762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1030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20.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416.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1030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一般行政管理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5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1030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业务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1030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访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103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8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8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10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信息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1050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统计业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10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财政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106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财政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11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纪检监察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111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纪检监察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11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贸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1130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商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12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众团体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129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群众团体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13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136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共产党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13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宣传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133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宣传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1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一般公共服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8.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8.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199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一般公共服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8.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8.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国防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3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国防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3990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国防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安全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40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402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公安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40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4060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基层司法业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体育与传媒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95.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5.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70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5.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5.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701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文化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5.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5.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7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文化体育与传媒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799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文化体育与传媒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537.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458.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80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和社会保障管理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0.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12.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801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人力资源和社会保障管理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0.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12.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80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政管理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8020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龄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80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45.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45.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8050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46.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46.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8050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98.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98.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80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8080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乡复员、退伍军人生活补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82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生活救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08250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农村生活救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卫生与计划生育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69.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61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5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100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1004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公共卫生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100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计划生育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1.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61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0071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计划生育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61.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61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0071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计划生育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10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食品和药品监督管理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010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食品和药品监督管理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101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财政对基本医疗保险基金的补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0120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财政对城乡居民基本医疗保险基金的补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城乡社区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158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5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032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120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城乡社区管理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59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59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201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城乡社区管理事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59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59.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12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城乡社区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998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5.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8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299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城乡社区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998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25.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8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农林水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41.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61.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130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82.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72.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3010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事业运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72.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72.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301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农业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130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林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76.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6.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3020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林业事业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6.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36.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13023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林业防灾减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30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水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7.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52.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303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水利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67.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52.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130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农村综合改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1307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农村综合改革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勘探信息等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77.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33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150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生产监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1506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安全生产监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150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中小企业发展和管理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37.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33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508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其他支持中小企业发展和管理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37.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133.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ascii="宋体;SimSun" w:hAnsi="宋体;SimSun" w:cs="方正书宋_GBK;宋体"/>
                <w:color w:val="000000"/>
                <w:sz w:val="20"/>
              </w:rPr>
              <w:t>商业服务业等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16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商业服务业等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cs="方正书宋_GBK;宋体" w:ascii="宋体;SimSun" w:hAnsi="宋体;SimSun"/>
                <w:color w:val="000000"/>
                <w:sz w:val="20"/>
              </w:rPr>
              <w:t>216999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方正书宋_GBK;宋体"/>
                <w:color w:val="000000"/>
                <w:sz w:val="20"/>
              </w:rPr>
              <w:t>其他商业服务业等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  <w:t>2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方正书宋_GBK;宋体"/>
                <w:color w:val="000000"/>
                <w:sz w:val="20"/>
              </w:rPr>
            </w:pPr>
            <w:r>
              <w:rPr>
                <w:rFonts w:cs="方正书宋_GBK;宋体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tbl>
      <w:tblPr>
        <w:tblW w:w="89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3465"/>
        <w:gridCol w:w="1335"/>
        <w:gridCol w:w="825"/>
        <w:gridCol w:w="825"/>
        <w:gridCol w:w="825"/>
      </w:tblGrid>
      <w:tr>
        <w:trPr>
          <w:trHeight w:val="39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4</w:t>
            </w:r>
          </w:p>
        </w:tc>
      </w:tr>
      <w:tr>
        <w:trPr>
          <w:trHeight w:val="480" w:hRule="atLeast"/>
        </w:trPr>
        <w:tc>
          <w:tcPr>
            <w:tcW w:w="89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年镇街（平台）政府性基金支出预算表</w:t>
            </w:r>
          </w:p>
        </w:tc>
      </w:tr>
      <w:tr>
        <w:trPr>
          <w:trHeight w:val="390" w:hRule="atLeast"/>
        </w:trPr>
        <w:tc>
          <w:tcPr>
            <w:tcW w:w="5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镇街（平台）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江东街道办事处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  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备  注</w:t>
            </w:r>
          </w:p>
        </w:tc>
      </w:tr>
      <w:tr>
        <w:trPr>
          <w:trHeight w:val="100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4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4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29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政府性基金及对应专项债务收入安排的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4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4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29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政府性基金及对应专项债务收入安排的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4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49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3405"/>
        <w:gridCol w:w="2265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5</w:t>
            </w:r>
          </w:p>
        </w:tc>
      </w:tr>
      <w:tr>
        <w:trPr/>
        <w:tc>
          <w:tcPr>
            <w:tcW w:w="86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年镇街（平台）一般公共预算基本支出表</w:t>
            </w:r>
          </w:p>
        </w:tc>
      </w:tr>
      <w:tr>
        <w:trPr/>
        <w:tc>
          <w:tcPr>
            <w:tcW w:w="6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镇街（平台）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义乌市江东街道办事处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经济分类科目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金额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956.9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资福利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color w:val="000000"/>
                <w:sz w:val="20"/>
              </w:rPr>
              <w:t>2418.1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工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59.1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津贴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665.7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奖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.3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社会保障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71.0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伙食补助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92.8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绩效工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478.1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机关事业单位基本养老保险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46.9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职业年金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98.8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工资福利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02.0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商品和服务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color w:val="000000"/>
                <w:sz w:val="20"/>
              </w:rPr>
              <w:t>313.8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办公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84.7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印刷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咨询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手续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水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邮电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取暖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物业管理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差旅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因公出国（境）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维修（护）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租赁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会议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培训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务接待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被装购置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专用燃料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劳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委托业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工会经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1.4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福利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务用车运行维护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79.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税金及附加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8.1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对个人和家庭的补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color w:val="000000"/>
                <w:sz w:val="20"/>
              </w:rPr>
              <w:t>224.9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离休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2.3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退休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退职（役）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抚恤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生活补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8.2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救济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医疗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.9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助学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奖励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0.1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生产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住房公积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91.3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提租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购房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采暖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3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物业服务补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9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对个人和家庭的补助支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1474" w:top="2098" w:footer="1587" w:bottom="1984"/>
          <w:pgNumType w:fmt="decimal"/>
          <w:formProt w:val="false"/>
          <w:titlePg/>
          <w:textDirection w:val="lrTb"/>
          <w:docGrid w:type="default" w:linePitch="602" w:charSpace="0"/>
        </w:sectPr>
      </w:pPr>
    </w:p>
    <w:tbl>
      <w:tblPr>
        <w:tblW w:w="153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1020"/>
        <w:gridCol w:w="900"/>
        <w:gridCol w:w="1020"/>
        <w:gridCol w:w="1245"/>
        <w:gridCol w:w="825"/>
        <w:gridCol w:w="855"/>
        <w:gridCol w:w="1365"/>
        <w:gridCol w:w="1215"/>
        <w:gridCol w:w="855"/>
        <w:gridCol w:w="795"/>
        <w:gridCol w:w="989"/>
        <w:gridCol w:w="1350"/>
      </w:tblGrid>
      <w:tr>
        <w:trPr>
          <w:trHeight w:val="3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6</w:t>
            </w:r>
          </w:p>
        </w:tc>
      </w:tr>
      <w:tr>
        <w:trPr>
          <w:trHeight w:val="480" w:hRule="atLeast"/>
        </w:trPr>
        <w:tc>
          <w:tcPr>
            <w:tcW w:w="1531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年镇街（平台）收入预算总表</w:t>
            </w:r>
          </w:p>
        </w:tc>
      </w:tr>
      <w:tr>
        <w:trPr>
          <w:trHeight w:val="390" w:hRule="atLeast"/>
        </w:trPr>
        <w:tc>
          <w:tcPr>
            <w:tcW w:w="4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镇街（平台）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义乌市江东街道办事处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总   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上年结转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财政拨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专户资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事业收入（不含专户资金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事业单位经营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其他收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上级补助收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附属单位上缴收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用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历年结余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弥补收支差额</w:t>
            </w:r>
          </w:p>
        </w:tc>
      </w:tr>
      <w:tr>
        <w:trPr>
          <w:trHeight w:val="10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一般公共预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政府性基金预算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623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5184.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7510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76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江东街道办事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623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5184.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7510.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76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tbl>
      <w:tblPr>
        <w:tblW w:w="124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824"/>
        <w:gridCol w:w="824"/>
        <w:gridCol w:w="1202"/>
        <w:gridCol w:w="1393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390" w:hRule="atLeast"/>
        </w:trPr>
        <w:tc>
          <w:tcPr>
            <w:tcW w:w="36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表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0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年镇街（平台）支出预算总表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镇街（平台）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名称：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总   计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kern w:val="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项目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事业单位经营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对附属单位补助支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上缴上级支出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人员支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日常公用支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定额车辆经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个人交通补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公共交通费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0966.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581.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95.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7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8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>义乌市江东街道办事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30966.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581.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95.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7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28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>…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书宋_GBK;宋体" w:hAnsi="方正书宋_GBK;宋体" w:eastAsia="方正书宋_GBK;宋体" w:cs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5715"/>
      </w:tblGrid>
      <w:tr>
        <w:trPr>
          <w:trHeight w:val="285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</w:tr>
      <w:tr>
        <w:trPr>
          <w:trHeight w:val="615" w:hRule="atLeast"/>
        </w:trPr>
        <w:tc>
          <w:tcPr>
            <w:tcW w:w="103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0"/>
                <w:szCs w:val="40"/>
              </w:rPr>
              <w:t xml:space="preserve">年一般公共预算“三公”经费表 </w:t>
            </w:r>
          </w:p>
        </w:tc>
      </w:tr>
      <w:tr>
        <w:trPr>
          <w:trHeight w:val="450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街（平台）名称：义乌市江东街道办事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用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公务用车购置费</w:t>
            </w:r>
          </w:p>
        </w:tc>
        <w:tc>
          <w:tcPr>
            <w:tcW w:w="5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40"/>
        <w:ind w:right="632" w:hanging="0"/>
        <w:jc w:val="left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pacing w:val="-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098" w:gutter="0" w:header="1474" w:top="1587" w:footer="1587" w:bottom="1643"/>
      <w:pgNumType w:fmt="decimal"/>
      <w:formProt w:val="false"/>
      <w:titlePg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_GBK">
    <w:altName w:val="宋体"/>
    <w:charset w:val="00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2">
    <w:name w:val="样式2"/>
    <w:basedOn w:val="Heading4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33:00Z</dcterms:created>
  <dc:creator>马忠辉</dc:creator>
  <dc:description/>
  <cp:keywords/>
  <dc:language>en-US</dc:language>
  <cp:lastModifiedBy>admin</cp:lastModifiedBy>
  <cp:lastPrinted>2017-03-10T12:33:00Z</cp:lastPrinted>
  <dcterms:modified xsi:type="dcterms:W3CDTF">2017-03-13T04:50:00Z</dcterms:modified>
  <cp:revision>31</cp:revision>
  <dc:subject/>
  <dc:title>附件2：部门预算公开表格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