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32" w:hanging="0"/>
        <w:jc w:val="left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-2"/>
          <w:sz w:val="32"/>
          <w:szCs w:val="32"/>
        </w:rPr>
        <w:t>：部门预算公开表格样式</w:t>
      </w:r>
    </w:p>
    <w:tbl>
      <w:tblPr>
        <w:tblW w:w="10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103"/>
        <w:gridCol w:w="729"/>
        <w:gridCol w:w="23"/>
        <w:gridCol w:w="3640"/>
        <w:gridCol w:w="10"/>
        <w:gridCol w:w="3609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1</w:t>
            </w:r>
          </w:p>
        </w:tc>
      </w:tr>
      <w:tr>
        <w:trPr/>
        <w:tc>
          <w:tcPr>
            <w:tcW w:w="1034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年部门收支预算总表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义乌市行政服务中心管委会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/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收     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         入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                  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目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       目</w:t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、财政拨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13.1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7" w:leader="none"/>
              </w:tabs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455.31</w:t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13.1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4.3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二、专户资金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三、事业收入（不含专户资金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64.1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四、事业单位经营收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84.6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五、其他收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2.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2.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7.2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.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勘探信息等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生产监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安全生产监管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</w:tabs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455.3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05.3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六、上级补助收入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（省补渠道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对附属单位补助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七、附属单位上缴收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缴上级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八、用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历年结余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弥补收支差额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九、上年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结转下年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中：一般公共预算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性基金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  入  总  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05.3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出  总  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05.31</w:t>
            </w:r>
          </w:p>
        </w:tc>
      </w:tr>
      <w:tr>
        <w:trPr/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2</w:t>
            </w:r>
          </w:p>
        </w:tc>
      </w:tr>
      <w:tr>
        <w:trPr/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年部门财政拨款收支预算总表</w:t>
            </w:r>
          </w:p>
        </w:tc>
      </w:tr>
      <w:tr>
        <w:trPr/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义乌市行政服务中心管委会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                   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                  出</w:t>
            </w:r>
          </w:p>
        </w:tc>
      </w:tr>
      <w:tr>
        <w:trPr/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 目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       目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63.15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455.31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4" w:leader="none"/>
              </w:tabs>
              <w:ind w:firstLine="10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63.15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4.35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25.74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83.06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9" w:leader="none"/>
              </w:tabs>
              <w:ind w:firstLine="10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2.16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2.16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7.26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.90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勘探信息等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生产监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安全生产监管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入总计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455.31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455.31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465"/>
        <w:gridCol w:w="1665"/>
        <w:gridCol w:w="825"/>
        <w:gridCol w:w="825"/>
        <w:gridCol w:w="825"/>
      </w:tblGrid>
      <w:tr>
        <w:trPr>
          <w:trHeight w:val="39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3</w:t>
            </w:r>
          </w:p>
        </w:tc>
      </w:tr>
      <w:tr>
        <w:trPr>
          <w:trHeight w:val="480" w:hRule="atLeast"/>
        </w:trPr>
        <w:tc>
          <w:tcPr>
            <w:tcW w:w="93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年部门一般公共预算支出表</w:t>
            </w:r>
          </w:p>
        </w:tc>
      </w:tr>
      <w:tr>
        <w:trPr>
          <w:trHeight w:val="390" w:hRule="atLeast"/>
        </w:trPr>
        <w:tc>
          <w:tcPr>
            <w:tcW w:w="5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义乌市行政服务中心管委会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备  注</w:t>
            </w:r>
          </w:p>
        </w:tc>
      </w:tr>
      <w:tr>
        <w:trPr>
          <w:trHeight w:val="10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505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020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484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313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82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484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313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82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484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3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564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564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3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3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26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26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3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484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484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  <w:tab/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9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9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9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9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05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37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37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05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54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54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勘探信息等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15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生产监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1506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1506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安全生产监管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…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tbl>
      <w:tblPr>
        <w:tblW w:w="8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465"/>
        <w:gridCol w:w="1335"/>
        <w:gridCol w:w="825"/>
        <w:gridCol w:w="825"/>
        <w:gridCol w:w="825"/>
      </w:tblGrid>
      <w:tr>
        <w:trPr>
          <w:trHeight w:val="39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4</w:t>
            </w:r>
          </w:p>
        </w:tc>
      </w:tr>
      <w:tr>
        <w:trPr>
          <w:trHeight w:val="480" w:hRule="atLeast"/>
        </w:trPr>
        <w:tc>
          <w:tcPr>
            <w:tcW w:w="89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年部门政府性基金支出预算表</w:t>
            </w:r>
          </w:p>
        </w:tc>
      </w:tr>
      <w:tr>
        <w:trPr>
          <w:trHeight w:val="390" w:hRule="atLeast"/>
        </w:trPr>
        <w:tc>
          <w:tcPr>
            <w:tcW w:w="5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义乌市行政服务中心管委会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备  注</w:t>
            </w:r>
          </w:p>
        </w:tc>
      </w:tr>
      <w:tr>
        <w:trPr>
          <w:trHeight w:val="10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政府性基金及对应专项债务收入安排的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政府性基金及对应专项债务收入安排的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没有政府性基金预算拨款安排</w:t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color w:val="000000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3405"/>
        <w:gridCol w:w="226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</w:tr>
      <w:tr>
        <w:trPr/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部门一般公共预算基本支出表</w:t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门名称： </w:t>
            </w:r>
            <w:r>
              <w:rPr>
                <w:rFonts w:ascii="方正书宋_GBK;宋体" w:hAnsi="方正书宋_GBK;宋体" w:cs="方正书宋_GBK;宋体" w:eastAsia="方正书宋_GBK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行政服务中心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管委会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020.6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833.2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26.7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40.4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35.9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69.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绩效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13.0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37.2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54.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95.2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13.3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.6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45.0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86.4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13.3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8.8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  <w:tab/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  45.1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9.0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.8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济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.8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.0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其他对个人和家庭的补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1474" w:top="2098" w:footer="1587" w:bottom="1984"/>
          <w:pgNumType w:fmt="decimal"/>
          <w:formProt w:val="false"/>
          <w:titlePg/>
          <w:textDirection w:val="lrTb"/>
          <w:docGrid w:type="default" w:linePitch="602" w:charSpace="0"/>
        </w:sectPr>
      </w:pP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tbl>
      <w:tblPr>
        <w:tblW w:w="15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1020"/>
        <w:gridCol w:w="900"/>
        <w:gridCol w:w="1020"/>
        <w:gridCol w:w="1245"/>
        <w:gridCol w:w="825"/>
        <w:gridCol w:w="855"/>
        <w:gridCol w:w="1365"/>
        <w:gridCol w:w="1215"/>
        <w:gridCol w:w="855"/>
        <w:gridCol w:w="795"/>
        <w:gridCol w:w="989"/>
        <w:gridCol w:w="1350"/>
      </w:tblGrid>
      <w:tr>
        <w:trPr>
          <w:trHeight w:val="3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6</w:t>
            </w:r>
          </w:p>
        </w:tc>
      </w:tr>
      <w:tr>
        <w:trPr>
          <w:trHeight w:val="480" w:hRule="atLeast"/>
        </w:trPr>
        <w:tc>
          <w:tcPr>
            <w:tcW w:w="1531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年部门收入预算总表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总   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年结转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专户资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收入（不含专户资金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单位经营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收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级补助收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附属单位上缴收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用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历年结余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弥补收支差额</w:t>
            </w:r>
          </w:p>
        </w:tc>
      </w:tr>
      <w:tr>
        <w:trPr>
          <w:trHeight w:val="10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5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455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行政服务中心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主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行政服务中心管委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68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1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672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电子监管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8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42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采购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  <w:tab/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8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9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78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交易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1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  <w:tab/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0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数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62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626.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val="en-US" w:eastAsia="zh-CN"/>
              </w:rPr>
              <w:t xml:space="preserve">代办中心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4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first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5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34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tbl>
      <w:tblPr>
        <w:tblW w:w="12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824"/>
        <w:gridCol w:w="824"/>
        <w:gridCol w:w="1202"/>
        <w:gridCol w:w="139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90" w:hRule="atLeast"/>
        </w:trPr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0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年部门支出预算总表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lang w:eastAsia="zh-CN"/>
              </w:rPr>
              <w:t>义乌市行政服务中心管委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总   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单位经营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对附属单位补助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缴上级支出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人员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日常公用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定额车辆经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个人交通补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公共交通费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505.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783.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92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2"/>
                <w:sz w:val="20"/>
                <w:lang w:val="en-US" w:eastAsia="zh-CN" w:bidi="ar-SA"/>
              </w:rPr>
              <w:t>43.13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484.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行政服务中心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主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行政服务中心管委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  <w:tab/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684.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555.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53.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3.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058.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电子监管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50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41.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2.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2"/>
                <w:sz w:val="20"/>
                <w:lang w:val="en-US" w:eastAsia="zh-CN" w:bidi="ar-SA"/>
              </w:rPr>
              <w:t>82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采购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ind w:firstLine="4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87.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96.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2.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8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交易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14.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99.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1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2"/>
                <w:sz w:val="20"/>
                <w:lang w:val="en-US" w:eastAsia="zh-CN" w:bidi="ar-S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77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数管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626.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72.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3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14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val="en-US" w:eastAsia="zh-CN"/>
              </w:rPr>
              <w:t xml:space="preserve">代办中心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40.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16.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7.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5715"/>
      </w:tblGrid>
      <w:tr>
        <w:trPr>
          <w:trHeight w:val="285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615" w:hRule="atLeast"/>
        </w:trPr>
        <w:tc>
          <w:tcPr>
            <w:tcW w:w="103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</w:rPr>
              <w:t xml:space="preserve">年一般公共预算“三公”经费表 </w:t>
            </w:r>
          </w:p>
        </w:tc>
      </w:tr>
      <w:tr>
        <w:trPr>
          <w:trHeight w:val="450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义乌市行政服务中心管委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8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公出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用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8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;仿宋" w:hAnsi="仿宋_GB2312;仿宋" w:eastAsia="仿宋_GB2312;仿宋" w:cs="宋体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注：不含教学科研人员学术交流因公出国（境）费用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1474" w:top="1587" w:footer="1587" w:bottom="1643"/>
      <w:pgNumType w:fmt="decimal"/>
      <w:formProt w:val="false"/>
      <w:titlePg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宋体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3:00Z</dcterms:created>
  <dc:creator>马忠辉</dc:creator>
  <dc:description/>
  <dc:language>en-US</dc:language>
  <cp:lastModifiedBy>hekang</cp:lastModifiedBy>
  <cp:lastPrinted>2018-02-28T09:30:00Z</cp:lastPrinted>
  <dcterms:modified xsi:type="dcterms:W3CDTF">2018-03-02T06:35:11Z</dcterms:modified>
  <cp:revision>2</cp:revision>
  <dc:subject/>
  <dc:title>附件2：部门预算公开表格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