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98"/>
        <w:gridCol w:w="31"/>
        <w:gridCol w:w="989"/>
        <w:gridCol w:w="644"/>
        <w:gridCol w:w="942"/>
        <w:gridCol w:w="351"/>
        <w:gridCol w:w="374"/>
        <w:gridCol w:w="1143"/>
        <w:gridCol w:w="186"/>
        <w:gridCol w:w="411"/>
        <w:gridCol w:w="940"/>
        <w:gridCol w:w="375"/>
        <w:gridCol w:w="187"/>
        <w:gridCol w:w="158"/>
      </w:tblGrid>
      <w:tr>
        <w:trPr>
          <w:trHeight w:val="720" w:hRule="atLeast"/>
        </w:trPr>
        <w:tc>
          <w:tcPr>
            <w:tcW w:w="84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各镇街规模以上工业生产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(20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月止累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街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家数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总产值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平均规模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全市合计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673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1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城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35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9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2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03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97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江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913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9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苑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69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.96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宅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85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0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65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2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廿三里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804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街道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95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31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堂镇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397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岸镇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7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4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亭镇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55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0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溪镇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9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溪镇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738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陈镇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76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6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44"/>
                <w:szCs w:val="44"/>
              </w:rPr>
              <w:t>各镇街外向型经济情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(20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月止累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1035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  街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出口总额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进口总额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累计（万美元）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同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累计（万美元）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同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8311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29.</w:t>
            </w:r>
            <w:r>
              <w:rPr>
                <w:rFonts w:eastAsia="方正黑体简体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77.8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稠城街道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6.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东街道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298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62.6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稠江街道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4928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76.8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苑街道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7709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4.9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80.1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宅街道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5277.3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西街道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廿三里街道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090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79.1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佛堂镇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5039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57.2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赤岸镇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55.1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亭镇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28.1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71.6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溪镇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64.5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溪镇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4318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90.4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陈镇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260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19.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eastAsia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黑体简体;微软雅黑"/>
                <w:color w:val="000000"/>
                <w:kern w:val="0"/>
                <w:szCs w:val="21"/>
              </w:rPr>
              <w:t>-62.2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6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44"/>
                <w:szCs w:val="44"/>
              </w:rPr>
              <w:t>各镇街税收入库情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(20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月止累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　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总收入入库总额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收入入库总额</w:t>
            </w:r>
          </w:p>
        </w:tc>
      </w:tr>
      <w:tr>
        <w:trPr>
          <w:trHeight w:val="73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月止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同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%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月止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上年同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合计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028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5089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街合计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7336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5142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稠城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335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831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福田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82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.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7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　　稠江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864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413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　　江东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120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65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北苑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374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452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后宅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93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42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城西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26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13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廿三里街道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90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22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佛堂镇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010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69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赤岸镇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38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41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义亭镇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29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48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.6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上溪镇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65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88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苏溪镇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31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20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大陈镇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9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8.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01 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5.5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金华各县市主要经济指标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止累计）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7"/>
        <w:gridCol w:w="1220"/>
        <w:gridCol w:w="1300"/>
        <w:gridCol w:w="1056"/>
      </w:tblGrid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溪市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增加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7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66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销售产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30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4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603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累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1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17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06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利润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累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4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出口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月累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美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99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6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利用外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美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消费品零售额（季报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0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90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84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上批发零售业商品销售额（月报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2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50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上住宿餐饮业营业额（月报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9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上服务业企业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季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电总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千瓦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38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千瓦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4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5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96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95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预算总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419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预算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2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99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统存款余额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外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1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5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统贷款余额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外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31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年同期增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7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6"/>
        <w:gridCol w:w="1196"/>
        <w:gridCol w:w="1196"/>
        <w:gridCol w:w="1196"/>
        <w:gridCol w:w="110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7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6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140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799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708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131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7305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884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7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0052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3084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9316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7664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7585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1440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2.0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3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724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300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151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584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7372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4267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7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69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86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10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60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010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85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4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.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432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353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03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698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932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8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3.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.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.0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.9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5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2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6.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55.9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3318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739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4765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871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9016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48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4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0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773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847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6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8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297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378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33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45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61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7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62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54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0.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1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07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625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06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2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60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23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26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8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.5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.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024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146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94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3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291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97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.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8.4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.7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15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760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25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43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411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78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7.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.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5.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3.6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.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29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113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2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7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10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.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2.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0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3.4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802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961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159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523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555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939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2.6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0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508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208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754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51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619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04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1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06.7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7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66.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6.2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3.96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1.6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0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2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9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3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0.6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7.9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40.8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4.0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0.07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0.67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2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4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省内十七强县（市、区）主要经济指标（一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/>
        <w:t>月止累计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3"/>
        <w:gridCol w:w="1181"/>
        <w:gridCol w:w="1159"/>
        <w:gridCol w:w="1245"/>
        <w:gridCol w:w="1095"/>
        <w:gridCol w:w="1260"/>
      </w:tblGrid>
      <w:tr>
        <w:trPr>
          <w:trHeight w:val="1072" w:hRule="atLeast"/>
        </w:trPr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县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总产值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财政总收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其中：地方财政收入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柯桥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萧山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.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余杭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慈溪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余姚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海宁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桐乡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5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上虞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温岭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鄞州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诸暨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瑞安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义乌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乐清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平湖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富阳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永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省内十七强县（市、区）主要经济指标（二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/>
        <w:t>月止累计）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15"/>
        <w:gridCol w:w="1080"/>
        <w:gridCol w:w="108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县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固定资产投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万及以上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其中：工业投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房地产投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同比增长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同比增长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同比增长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柯桥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萧山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杭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慈溪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姚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海宁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桐乡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虞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温岭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鄞州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诸暨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瑞安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义乌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8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乐清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.7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平湖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富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永康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省内十七强县（市、区）主要经济指标（三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/>
        <w:t>月止累计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0"/>
        <w:gridCol w:w="1300"/>
        <w:gridCol w:w="1080"/>
        <w:gridCol w:w="1235"/>
        <w:gridCol w:w="900"/>
        <w:gridCol w:w="1260"/>
      </w:tblGrid>
      <w:tr>
        <w:trPr>
          <w:trHeight w:val="795" w:hRule="atLeast"/>
        </w:trPr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县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全社会用电量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千瓦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工业用电量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千瓦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社会消费品零售总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2"/>
                <w:szCs w:val="22"/>
              </w:rPr>
              <w:t>季度出数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柯桥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萧山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慈溪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姚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海宁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桐乡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虞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温岭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鄞州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诸暨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瑞安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义乌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乐清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平湖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富阳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永康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5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省内十七强县（市、区）主要经济指标（四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/>
        <w:t>月止累计）</w:t>
      </w:r>
    </w:p>
    <w:tbl>
      <w:tblPr>
        <w:tblW w:w="7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15"/>
        <w:gridCol w:w="1300"/>
        <w:gridCol w:w="108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县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金融系统年末存款余额（本外币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其中：城乡居民储蓄存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金融系统年末贷款余额（本外币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柯桥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萧山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杭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慈溪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姚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海宁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桐乡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虞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温岭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鄞州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诸暨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.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瑞安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义乌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乐清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5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平湖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富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.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永康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省内十七强县（市、区）主要经济指标（五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</w:t>
      </w:r>
      <w:r>
        <w:rPr/>
        <w:t>月止累计）</w:t>
      </w:r>
    </w:p>
    <w:tbl>
      <w:tblPr>
        <w:tblW w:w="83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080"/>
        <w:gridCol w:w="1266"/>
        <w:gridCol w:w="1080"/>
        <w:gridCol w:w="1471"/>
        <w:gridCol w:w="992"/>
      </w:tblGrid>
      <w:tr>
        <w:trPr>
          <w:trHeight w:val="61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县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实际利用外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万美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进出口总额（海关数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万美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其中：出口总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万美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柯桥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萧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余杭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慈溪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余姚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海宁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.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桐乡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上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温岭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鄞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诸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瑞安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义乌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2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乐清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平湖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4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富阳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永康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省内十七强县（市、区）主要经济指标（六 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/>
        <w:t>月止累计）</w:t>
      </w:r>
    </w:p>
    <w:tbl>
      <w:tblPr>
        <w:tblW w:w="8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0"/>
        <w:gridCol w:w="1300"/>
        <w:gridCol w:w="1126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县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规上企业单位数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家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  <w:szCs w:val="22"/>
              </w:rPr>
              <w:t>主营业务收入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  <w:szCs w:val="22"/>
              </w:rPr>
              <w:t>利税总额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同比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柯桥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萧山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慈溪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姚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海宁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桐乡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虞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温岭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鄞州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诸暨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4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瑞安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义乌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乐清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平湖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富阳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永康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省内十七强县（市、区）主要经济指标（七 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/>
        <w:t>月止累计）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0"/>
        <w:gridCol w:w="1300"/>
        <w:gridCol w:w="1080"/>
        <w:gridCol w:w="108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县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  <w:szCs w:val="22"/>
              </w:rPr>
              <w:t>其中：利润总额（盈亏相抵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月止累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比增长</w:t>
            </w:r>
            <w:r>
              <w:rPr>
                <w:color w:val="00000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柯桥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萧山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慈溪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余姚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海宁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桐乡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虞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温岭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鄞州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诸暨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瑞安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义乌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乐清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平湖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富阳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永康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6:00Z</dcterms:created>
  <dc:creator>微软用户</dc:creator>
  <dc:description/>
  <cp:keywords/>
  <dc:language>en-US</dc:language>
  <cp:lastModifiedBy>匿名用户</cp:lastModifiedBy>
  <cp:lastPrinted>2015-04-21T16:05:00Z</cp:lastPrinted>
  <dcterms:modified xsi:type="dcterms:W3CDTF">2015-04-21T08:29:00Z</dcterms:modified>
  <cp:revision>112</cp:revision>
  <dc:subject/>
  <dc:title>2013年1-3各镇街规模以上工业生产情况</dc:title>
</cp:coreProperties>
</file>