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32" w:hanging="0"/>
        <w:jc w:val="left"/>
        <w:rPr>
          <w:rFonts w:ascii="黑体;Arial Unicode MS" w:hAnsi="黑体;Arial Unicode MS" w:eastAsia="黑体;Arial Unicode MS" w:cs="黑体;Arial Unicode MS"/>
          <w:bCs/>
          <w:spacing w:val="-2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pacing w:val="-2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bCs/>
          <w:spacing w:val="-2"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bCs/>
          <w:spacing w:val="-2"/>
          <w:sz w:val="32"/>
          <w:szCs w:val="32"/>
        </w:rPr>
        <w:t>：部门预算公开表格样式</w:t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03"/>
        <w:gridCol w:w="729"/>
        <w:gridCol w:w="23"/>
        <w:gridCol w:w="3640"/>
        <w:gridCol w:w="10"/>
        <w:gridCol w:w="360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1</w:t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.0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0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活动经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二、专户资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三、事业收入（不含专户资金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调查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职称考试考务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常规）统计调查经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招待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乌市第三次农业普查经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统计改革费用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政务平台建设及网络维护费用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.7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（省补渠道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七、附属单位上缴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九、上年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一般公共预算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性基金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.7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.78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.09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09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活动经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调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职称考试考务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常规）统计调查经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招待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乌市第三次农业普查经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统计改革费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政务平台建设及网络维护费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9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3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78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165"/>
        <w:gridCol w:w="1440"/>
        <w:gridCol w:w="1080"/>
        <w:gridCol w:w="900"/>
        <w:gridCol w:w="1020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一般公共预算支出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2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0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4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4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4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32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活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中介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508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职称考试考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常规）统计调查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省补资金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常规）统计调查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招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乌市第三次农业普查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统计改革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5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政务平台建设及网络维护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5</w:t>
            </w:r>
          </w:p>
        </w:tc>
      </w:tr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一般公共预算基本支出表</w:t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05.7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13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1.7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34.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1.2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9.4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.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.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4.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7.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.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0.7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5.2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咨询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（护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被装购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用燃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.5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5.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.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1.8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.4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85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产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9.5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提租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购房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采暖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服务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350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3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收入预算总表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2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94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主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2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94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本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2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94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城调队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下属单位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稽查队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下属单位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09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56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.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主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09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5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局本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09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5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城市社会经济调查队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下属单位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统计执法稽查队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(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下属单位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义乌市统计局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宋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4:00Z</dcterms:created>
  <dc:creator>马忠辉</dc:creator>
  <dc:description/>
  <cp:keywords/>
  <dc:language>en-US</dc:language>
  <cp:lastModifiedBy>匿名用户</cp:lastModifiedBy>
  <dcterms:modified xsi:type="dcterms:W3CDTF">2017-07-31T08:32:00Z</dcterms:modified>
  <cp:revision>6</cp:revision>
  <dc:subject/>
  <dc:title>附件2：部门预算公开表格样式</dc:title>
</cp:coreProperties>
</file>