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spacing w:val="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pacing w:val="20"/>
          <w:kern w:val="0"/>
          <w:sz w:val="44"/>
          <w:szCs w:val="44"/>
        </w:rPr>
        <w:t>年度政府信息公开情况统计表</w:t>
      </w:r>
    </w:p>
    <w:p>
      <w:pPr>
        <w:pStyle w:val="Normal"/>
        <w:widowControl/>
        <w:spacing w:lineRule="exact" w:line="580"/>
        <w:jc w:val="left"/>
        <w:rPr>
          <w:rFonts w:ascii="方正仿宋_GBK;微软雅黑" w:hAnsi="方正仿宋_GBK;微软雅黑" w:eastAsia="方正仿宋_GBK;微软雅黑" w:cs="宋体;SimSun"/>
          <w:kern w:val="0"/>
          <w:sz w:val="24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填报单位（盖章）：   义乌市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科学技术局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                                  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8"/>
        <w:gridCol w:w="809"/>
        <w:gridCol w:w="1624"/>
      </w:tblGrid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　计　指　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716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  <w:t>—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  <w:szCs w:val="20"/>
              </w:rPr>
              <w:t>不填</w:t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主动公开政府信息数（不同渠道和方式公开相同信息计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58</w:t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 xml:space="preserve">　　     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 xml:space="preserve">规范性文件总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6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728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  <w:t>—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  <w:szCs w:val="20"/>
              </w:rPr>
              <w:t>不填</w:t>
            </w:r>
          </w:p>
        </w:tc>
      </w:tr>
      <w:tr>
        <w:trPr>
          <w:trHeight w:val="678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（不同方式回应同一热点或舆情计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  <w:szCs w:val="20"/>
              </w:rPr>
              <w:t>不填</w:t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其中：主要负责同志参加新闻发布会次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其中：主要负责同志参加政府网站在线访谈次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68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  <w:t>—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  <w:szCs w:val="20"/>
              </w:rPr>
              <w:t>不填</w:t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6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7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8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  <w:szCs w:val="20"/>
              </w:rPr>
              <w:t>四、公众参与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  <w:szCs w:val="20"/>
              </w:rPr>
              <w:t>不填</w:t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8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公众列席政府会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8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其中： 人大代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人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协委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人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其他人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人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spacing w:lineRule="exact" w:line="300"/>
        <w:ind w:firstLine="480"/>
        <w:rPr/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24"/>
        </w:rPr>
        <w:t>　　　　　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0"/>
          <w:szCs w:val="20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4"/>
        </w:rPr>
        <w:t>　　　　　　　</w:t>
      </w:r>
    </w:p>
    <w:p>
      <w:pPr>
        <w:pStyle w:val="Normal"/>
        <w:widowControl/>
        <w:spacing w:lineRule="exact" w:line="300"/>
        <w:ind w:firstLine="400"/>
        <w:rPr>
          <w:rFonts w:ascii="方正仿宋_GBK;微软雅黑" w:hAnsi="方正仿宋_GBK;微软雅黑" w:eastAsia="方正仿宋_GBK;微软雅黑" w:cs="宋体;SimSun"/>
          <w:kern w:val="0"/>
          <w:sz w:val="20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20"/>
          <w:szCs w:val="20"/>
        </w:rPr>
        <w:t>联络员姓名及联系方式（手机全号及虚拟号）：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4"/>
        </w:rPr>
        <w:t>　吴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4"/>
        </w:rPr>
        <w:t>剑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4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4"/>
        </w:rPr>
        <w:t>13616898890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4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4"/>
        </w:rPr>
        <w:t>698890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4"/>
        </w:rPr>
        <w:t>）　　　　　　</w:t>
      </w:r>
    </w:p>
    <w:p>
      <w:pPr>
        <w:pStyle w:val="Normal"/>
        <w:widowControl/>
        <w:spacing w:lineRule="exact" w:line="300"/>
        <w:ind w:firstLine="40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20"/>
          <w:szCs w:val="20"/>
        </w:rPr>
        <w:t>填报日期：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0"/>
          <w:szCs w:val="20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0"/>
          <w:szCs w:val="20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0"/>
          <w:szCs w:val="20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0"/>
          <w:szCs w:val="20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0"/>
          <w:szCs w:val="20"/>
        </w:rPr>
        <w:t>10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0"/>
          <w:szCs w:val="20"/>
        </w:rPr>
        <w:t>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</dc:creator>
  <dc:description/>
  <cp:keywords/>
  <dc:language>en-US</dc:language>
  <cp:lastModifiedBy>匿名用户</cp:lastModifiedBy>
  <dcterms:modified xsi:type="dcterms:W3CDTF">2020-01-10T01:5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