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政府信息公开情况统计表（样表）</w:t>
      </w:r>
    </w:p>
    <w:p>
      <w:pPr>
        <w:pStyle w:val="Normal"/>
        <w:widowControl/>
        <w:spacing w:lineRule="exact" w:line="100"/>
        <w:ind w:firstLine="480"/>
        <w:jc w:val="left"/>
        <w:rPr>
          <w:rFonts w:ascii="方正仿宋_GBK;宋体-方正超大字符集" w:hAnsi="方正仿宋_GBK;宋体-方正超大字符集" w:eastAsia="方正仿宋_GBK;宋体-方正超大字符集" w:cs="方正仿宋_GBK;宋体-方正超大字符集"/>
          <w:kern w:val="0"/>
          <w:sz w:val="24"/>
          <w:szCs w:val="36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4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4"/>
        </w:rPr>
        <w:t xml:space="preserve">填报单位（盖章）：    义乌市科学技术局                                  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6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7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8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1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32"/>
        <w:ind w:firstLine="40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0"/>
          <w:szCs w:val="20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20"/>
          <w:szCs w:val="20"/>
        </w:rPr>
        <w:t>单位负责人：郑厚泽　　　　         审核人：吴剑凌　　　      　填报人：骆丽清　　　　　　　</w:t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20"/>
          <w:szCs w:val="20"/>
        </w:rPr>
        <w:t>联系电话：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20"/>
          <w:szCs w:val="20"/>
        </w:rPr>
        <w:t>85670206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20"/>
          <w:szCs w:val="20"/>
        </w:rPr>
        <w:t>　　　　　   　　填报日期：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20"/>
          <w:szCs w:val="20"/>
        </w:rPr>
        <w:t>2019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20"/>
          <w:szCs w:val="20"/>
        </w:rPr>
        <w:t>年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20"/>
          <w:szCs w:val="20"/>
        </w:rPr>
        <w:t>1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20"/>
          <w:szCs w:val="20"/>
        </w:rPr>
        <w:t>月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20"/>
          <w:szCs w:val="20"/>
        </w:rPr>
        <w:t>3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kern w:val="0"/>
          <w:sz w:val="20"/>
          <w:szCs w:val="20"/>
        </w:rPr>
        <w:t>日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color w:val="000000"/>
          <w:kern w:val="0"/>
          <w:sz w:val="20"/>
          <w:szCs w:val="20"/>
        </w:rPr>
        <w:t>　　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color w:val="000000"/>
          <w:kern w:val="0"/>
          <w:sz w:val="24"/>
        </w:rPr>
        <w:t>　　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pacing w:val="-6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0"/>
      <w:sz w:val="32"/>
      <w:szCs w:val="20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" w:hAnsi="仿宋_GB2312" w:eastAsia="仿宋_GB2312"/>
      <w:spacing w:val="-1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9:00Z</dcterms:created>
  <dc:creator>微软中国</dc:creator>
  <dc:description/>
  <cp:keywords/>
  <dc:language>en-US</dc:language>
  <cp:lastModifiedBy>匿名用户</cp:lastModifiedBy>
  <cp:lastPrinted>2019-01-03T12:53:00Z</cp:lastPrinted>
  <dcterms:modified xsi:type="dcterms:W3CDTF">2019-03-29T01:55:00Z</dcterms:modified>
  <cp:revision>9</cp:revision>
  <dc:subject/>
  <dc:title>义政200</dc:title>
</cp:coreProperties>
</file>