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156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584960</wp:posOffset>
                </wp:positionV>
                <wp:extent cx="246824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filecode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义政发</w:t>
                            </w:r>
                            <w:bookmarkEnd w:id="0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bookmarkStart w:id="1" w:name="fileyear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bookmarkEnd w:id="1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bookmarkStart w:id="2" w:name="fileno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bookmarkEnd w:id="2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9pt;mso-wrap-distance-left:9.05pt;mso-wrap-distance-right:9.05pt;mso-wrap-distance-top:0pt;mso-wrap-distance-bottom:0pt;margin-top:124.8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filecode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义政发</w:t>
                      </w:r>
                      <w:bookmarkEnd w:id="3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bookmarkStart w:id="4" w:name="fileyear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bookmarkEnd w:id="4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bookmarkStart w:id="5" w:name="fileno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bookmarkEnd w:id="5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50" w:leader="none"/>
          <w:tab w:val="left" w:pos="6705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义乌市人民政府</w:t>
      </w:r>
    </w:p>
    <w:p>
      <w:pPr>
        <w:pStyle w:val="Normal"/>
        <w:tabs>
          <w:tab w:val="clear" w:pos="420"/>
          <w:tab w:val="center" w:pos="4450" w:leader="none"/>
          <w:tab w:val="left" w:pos="6705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公布义乌市集体建设用地</w:t>
      </w:r>
    </w:p>
    <w:p>
      <w:pPr>
        <w:pStyle w:val="Normal"/>
        <w:tabs>
          <w:tab w:val="clear" w:pos="420"/>
          <w:tab w:val="center" w:pos="4450" w:leader="none"/>
          <w:tab w:val="left" w:pos="6705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基准地价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镇人民政府，各街道办事处，市政府各部门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为推进农村土地制度改革试点工作，构建城乡统一建设用地市场相关要求及有关技术规范，我市对集体建设用地基准地价进行了评估，评估成果已经专家组验收。经研究，同意予以公布实施，自公布之日开始执行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：义乌市集体建设用地基准地价一览表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90"/>
        <w:ind w:right="616" w:firstLine="523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义乌市人民政府</w:t>
      </w:r>
    </w:p>
    <w:p>
      <w:pPr>
        <w:pStyle w:val="Normal"/>
        <w:spacing w:lineRule="exact" w:line="590"/>
        <w:ind w:right="1078" w:firstLine="4931"/>
        <w:jc w:val="center"/>
        <w:rPr>
          <w:rFonts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019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8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pacing w:val="2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20"/>
          <w:sz w:val="44"/>
          <w:szCs w:val="44"/>
        </w:rPr>
        <w:t>义乌市集体建设用地基准地价一览表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集体建设用地基准地价评估内涵设定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pacing w:val="-6"/>
          <w:sz w:val="32"/>
          <w:szCs w:val="32"/>
        </w:rPr>
        <w:t>义乌市集体建设用地基准地价，是指在义乌市土地利用总体规划和城乡规划范围内，在以现状利用为主的条件下不同级别或不同均质地域的建设用地，按照商服、工业、公共管理和公共服务等用途，分别评估确定某一估价期日法定最高使用年期（参照国有建设用地使用权年期）的集体建设用地使用权区域平均价格。具体内涵包括以下几个方面：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土地用途：分为商服用地、工矿仓储用地、公共管理与公共服务用地等三大类；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权利状况：完整集体建设用地土地使用权，无他项权利限制；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使用年期：商服用地（含旅游用地）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年，工矿仓储用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年，公共管理与公共服务用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开发程度：达到“五通一平”（通路、通电、通上水、通下水、通讯及土地平整）；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容积率：商服用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.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工业用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.6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公共管理与服务用地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估价基准日：为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义乌市集体建设用地基准地价表 单位：元</w:t>
      </w:r>
      <w:r>
        <w:rPr>
          <w:rFonts w:eastAsia="黑体;SimHei" w:cs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㎡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</w:tblGrid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仿宋_GB2312"/>
                <w:b/>
                <w:sz w:val="28"/>
                <w:szCs w:val="28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仿宋_GB2312"/>
                <w:b/>
                <w:sz w:val="28"/>
                <w:szCs w:val="28"/>
              </w:rPr>
              <w:t>商服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仿宋_GB2312"/>
                <w:b/>
                <w:sz w:val="28"/>
                <w:szCs w:val="28"/>
              </w:rPr>
              <w:t>工矿仓储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 w:eastAsia="仿宋_GB2312"/>
                <w:b/>
                <w:sz w:val="28"/>
                <w:szCs w:val="28"/>
              </w:rPr>
              <w:t>公共管理和公共服务用地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5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5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0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5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0</w:t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集体商服用地级别范围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/>
        <w:t>义乌市集体商服用地级别范围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8170"/>
      </w:tblGrid>
      <w:tr>
        <w:trPr>
          <w:tblHeader w:val="true"/>
          <w:trHeight w:val="64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范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围</w:t>
            </w:r>
          </w:p>
        </w:tc>
      </w:tr>
      <w:tr>
        <w:trPr>
          <w:trHeight w:val="11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雪峰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望道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稠州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铁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滨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丹溪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博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诚信大道</w:t>
            </w:r>
          </w:p>
        </w:tc>
      </w:tr>
      <w:tr>
        <w:trPr>
          <w:trHeight w:val="10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拥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拥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望道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发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戚继光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童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发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东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山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宗泽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洲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通路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涌金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城环路</w:t>
            </w:r>
          </w:p>
        </w:tc>
      </w:tr>
      <w:tr>
        <w:trPr>
          <w:trHeight w:val="248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级地外，新乐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胡宅社区居委会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兴苏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龙祈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北站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神舟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净居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民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西站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宝港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四季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雪峰西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荷花节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四海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稠义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富港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西江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富港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江东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城南路（规划）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黎明湖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宗泽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城南路（规划）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商城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涌金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福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花厅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齐山楼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新院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蒋宅村村界；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：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吴溪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磐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士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培德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林路；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：上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快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铜山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塘路；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：沪昆高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塘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</w:p>
        </w:tc>
      </w:tr>
      <w:tr>
        <w:trPr>
          <w:trHeight w:val="41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洪流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密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前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1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旺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湖门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无名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无名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站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实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四海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疏港快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徐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麻车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屏石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湖门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山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福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同裕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后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瑞云路；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：上溪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宅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岩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余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民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荷市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水碓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无名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；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：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楼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舟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隔湖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雁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毛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义东南线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第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第一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亭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路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城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大道</w:t>
            </w:r>
          </w:p>
        </w:tc>
      </w:tr>
      <w:tr>
        <w:trPr>
          <w:trHeight w:val="46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大陈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宅街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：杜桥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凰升塘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都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温草堂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红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瑞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畈居委会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一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二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金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金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鹤田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关田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深塘下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吴宅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傅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杜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青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邢宅村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宅街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西街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：坞灶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燕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岭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毛店桥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夏迹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五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方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山边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干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前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里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塘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铜山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同义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莲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和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滕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路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白塔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鲍西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四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三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塘西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树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清溪村村界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：余车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苍黄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宋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派溪头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店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口陈村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：翁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范家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华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</w:p>
        </w:tc>
      </w:tr>
      <w:tr>
        <w:trPr>
          <w:trHeight w:val="381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大陈镇：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塘村村界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岸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杜门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灯塔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甘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金山村村界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：里外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屏风石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西街道：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山五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乔里何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傅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矮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明堂村村界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：寺口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葛仙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丫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朱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深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角毛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晓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柏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薛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门坑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塔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云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王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上村村界</w:t>
            </w:r>
          </w:p>
        </w:tc>
      </w:tr>
      <w:tr>
        <w:trPr>
          <w:trHeight w:val="67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外，义乌市行政区域范围内的其它区域</w:t>
            </w:r>
          </w:p>
        </w:tc>
      </w:tr>
    </w:tbl>
    <w:p>
      <w:pPr>
        <w:pStyle w:val="Style19"/>
        <w:snapToGrid w:val="false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集体工矿仓储用地级别范围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义乌市集体工矿仓储用地级别范围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973"/>
      </w:tblGrid>
      <w:tr>
        <w:trPr>
          <w:tblHeader w:val="true"/>
          <w:trHeight w:val="2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范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围</w:t>
            </w:r>
          </w:p>
        </w:tc>
      </w:tr>
      <w:tr>
        <w:trPr>
          <w:trHeight w:val="5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拥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宗泽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雪峰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发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铁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滨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博大桥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武溪北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金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鹤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宗泽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宝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五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方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山边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明堂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矮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博宅村村界上白塔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华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斯何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仙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白岩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沿华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口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早溪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和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腾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路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白塔塘村村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前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宅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盛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侯芹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舟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隔湖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雁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阳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芦塘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塘下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塘边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巴石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国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胡坑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清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清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柏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乔亭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阳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范家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翁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立山黄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坑仁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楂林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婆姆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杜门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灯塔村村界</w:t>
            </w:r>
          </w:p>
        </w:tc>
      </w:tr>
      <w:tr>
        <w:trPr>
          <w:trHeight w:val="5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义乌市行政区域范围内的其它区域</w:t>
            </w:r>
          </w:p>
        </w:tc>
      </w:tr>
    </w:tbl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Style19"/>
        <w:snapToGrid w:val="false"/>
        <w:spacing w:lineRule="exact" w:line="5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cs="楷体" w:eastAsia="楷体_GB2312;楷体"/>
          <w:sz w:val="32"/>
          <w:szCs w:val="32"/>
        </w:rPr>
        <w:t>集体公共管理和公共服务用地级别范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义乌市集体公共管理和公共服务用地级别范围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777"/>
      </w:tblGrid>
      <w:tr>
        <w:trPr>
          <w:tblHeader w:val="true"/>
          <w:trHeight w:val="22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别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范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围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雪峰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望道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中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福田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诚信大道</w:t>
            </w:r>
          </w:p>
        </w:tc>
      </w:tr>
      <w:tr>
        <w:trPr>
          <w:trHeight w:val="9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福田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拥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机场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拥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望道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苑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城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经发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戚继光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童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童店居委会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九联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山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商博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洲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清波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诚信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通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隆大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武溪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春风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福田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城北路</w:t>
            </w:r>
          </w:p>
        </w:tc>
      </w:tr>
      <w:tr>
        <w:trPr>
          <w:trHeight w:val="131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级地外，西城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龙祁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北城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宗泽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净居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起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富港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民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四季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荷花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四海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稠义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宝港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铁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富港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江东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城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黎明湖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宗泽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城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甬金高速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武溪北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商城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涌金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武溪北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环城东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溪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：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沪昆高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塘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：双塘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佛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省道快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铜山路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：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吴溪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渡磐中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</w:p>
        </w:tc>
      </w:tr>
      <w:tr>
        <w:trPr>
          <w:trHeight w:val="19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级地外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10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后宅街道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街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下旺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湖门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西站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雪峰西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仓实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四海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稠江街道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稠义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疏港快速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荷花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同和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徐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潘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江东街道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诚信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开元北街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福田街道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东湖门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北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溪北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同裕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溪镇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瑞云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;</w:t>
              <w:br/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溪镇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亭镇：宅山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岩口水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岩口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车余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溪田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水碓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溪镇镇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后张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铜山前居委会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张家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溪镇镇界；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：同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舟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隔湖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毛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田心第三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国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阳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义东南线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阳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前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前西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起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南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起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</w:p>
        </w:tc>
      </w:tr>
      <w:tr>
        <w:trPr>
          <w:trHeight w:val="19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广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水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深塘坞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何斯路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山边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溪干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前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里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西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旺吴桥居委会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铜山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相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同义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同和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莲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藤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车路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白塔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前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殿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同济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成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葛仙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晓联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江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梅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奕岩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王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上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毛店山脚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园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荷花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疏快速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稠义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西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四海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仓实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雪峰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站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香溪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：翁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环城北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开元北街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涌金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诚信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范家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翁界村村界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大陈镇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苏溪镇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后宅街道：义乌市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下金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鹤田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西关田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深塘下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吴宅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西关田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103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310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道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瑞云路；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溪镇：余车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苍黄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后宋村村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寺口陈村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余车村村界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：佛堂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葛仙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埠头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一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塘西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大树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清西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江头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义东南线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报国西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塘下洋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阳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雁畈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倍磊三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侯芹村村界；</w:t>
            </w:r>
          </w:p>
        </w:tc>
      </w:tr>
      <w:tr>
        <w:trPr>
          <w:trHeight w:val="199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地外，大陈镇：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瑞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阳光大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瑞云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西岸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杜门村村界灯塔村村界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：苏溪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里外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群益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铁道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廿三里街道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里外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屏风石村村界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西街道：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水涧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里京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雅童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镇界石明堂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矮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金傅宅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乔里何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山五村村界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后宅街道：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广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余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新华村村界；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溪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亭镇：寺口蒋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何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胡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俞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畈田朱村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早溪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：寺口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盟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丫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朱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深塘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角毛店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晓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柏峰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薛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义乌市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石门坑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塔山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阳东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规划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外环公路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赤岸镇第二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清溪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山盆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下水碓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雅端村村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佛堂镇镇界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寺口村村界；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外，义乌市行政区域范围内的其它区域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4691380" cy="8032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4625340" cy="8032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drawing>
          <wp:inline distT="0" distB="0" distL="0" distR="0">
            <wp:extent cx="4615815" cy="76720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spacing w:val="-6"/>
          <w:sz w:val="32"/>
        </w:rPr>
      </w:pPr>
      <w:r>
        <w:rPr>
          <w:rFonts w:eastAsia="仿宋_GB2312" w:cs="宋体;SimSun" w:ascii="仿宋_GB2312" w:hAnsi="仿宋_GB2312"/>
          <w:spacing w:val="-6"/>
          <w:sz w:val="32"/>
        </w:rPr>
      </w:r>
    </w:p>
    <w:p>
      <w:pPr>
        <w:pStyle w:val="TextBodyIndent"/>
        <w:ind w:left="1113" w:right="304" w:hanging="806"/>
        <w:rPr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8"/>
          <w:szCs w:val="28"/>
        </w:rPr>
        <w:t>抄送：市委各部门，人大常委会办公室、政协办公室，人武部，法院、检察院。</w:t>
      </w:r>
    </w:p>
    <w:p>
      <w:pPr>
        <w:pStyle w:val="Normal"/>
        <w:spacing w:lineRule="exact" w:line="530"/>
        <w:ind w:right="260" w:hanging="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6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义乌市人民政府办公室　　　　　　     　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pacing w:val="-6"/>
          <w:sz w:val="32"/>
        </w:rPr>
        <w:t xml:space="preserve">　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0875</wp:posOffset>
              </wp:positionH>
              <wp:positionV relativeFrom="paragraph">
                <wp:posOffset>-1270</wp:posOffset>
              </wp:positionV>
              <wp:extent cx="9569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0.1pt;mso-position-vertical-relative:text;margin-left:4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日期 Char"/>
    <w:qFormat/>
    <w:rPr>
      <w:rFonts w:ascii="仿宋_GB2312" w:hAnsi="仿宋_GB2312" w:eastAsia="仿宋_GB2312"/>
      <w:spacing w:val="-10"/>
      <w:kern w:val="2"/>
      <w:sz w:val="32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缩进 Char"/>
    <w:qFormat/>
    <w:rPr>
      <w:rFonts w:ascii="仿宋_GB2312" w:hAnsi="仿宋_GB2312" w:eastAsia="仿宋_GB2312"/>
      <w:spacing w:val="-10"/>
      <w:kern w:val="2"/>
      <w:sz w:val="32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" w:hAnsi="仿宋_GB2312" w:eastAsia="仿宋_GB2312"/>
      <w:spacing w:val="-1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exact" w:line="320"/>
      <w:ind w:firstLine="420"/>
      <w:textAlignment w:val="baseline"/>
    </w:pPr>
    <w:rPr>
      <w:color w:val="00000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 w:cs="Calibri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220302">
    <w:name w:val="样式 样式 标题 2 + 自动设置 首行缩进:  2 字符 + 首行缩进:  2 字符 段前: 0.3 行 段后: 0.2 行"/>
    <w:basedOn w:val="Normal"/>
    <w:qFormat/>
    <w:pPr>
      <w:keepNext w:val="true"/>
      <w:keepLines/>
      <w:ind w:firstLine="200"/>
      <w:outlineLvl w:val="1"/>
    </w:pPr>
    <w:rPr>
      <w:rFonts w:ascii="Arial" w:hAnsi="Arial" w:cs="宋体;SimSun"/>
      <w:b/>
      <w:bCs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Char12">
    <w:name w:val="Char"/>
    <w:basedOn w:val="Normal"/>
    <w:qFormat/>
    <w:pPr>
      <w:ind w:firstLine="200"/>
    </w:pPr>
    <w:rPr>
      <w:rFonts w:eastAsia="黑体;SimHe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黑体;SimHei"/>
      <w:b w:val="false"/>
      <w:sz w:val="28"/>
      <w:szCs w:val="32"/>
    </w:rPr>
  </w:style>
  <w:style w:type="paragraph" w:styleId="CharChar7">
    <w:name w:val="Char Char7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政发2019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0:00Z</dcterms:created>
  <dc:creator>微软中国</dc:creator>
  <dc:description/>
  <cp:keywords/>
  <dc:language>en-US</dc:language>
  <cp:lastModifiedBy>匿名用户</cp:lastModifiedBy>
  <cp:lastPrinted>2019-06-04T14:50:00Z</cp:lastPrinted>
  <dcterms:modified xsi:type="dcterms:W3CDTF">2019-06-05T09:10:00Z</dcterms:modified>
  <cp:revision>4</cp:revision>
  <dc:subject/>
  <dc:title>义政200</dc:title>
</cp:coreProperties>
</file>