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03"/>
        <w:gridCol w:w="729"/>
        <w:gridCol w:w="23"/>
        <w:gridCol w:w="3640"/>
        <w:gridCol w:w="10"/>
        <w:gridCol w:w="3609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1</w:t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lang w:val="en-US" w:eastAsia="zh-CN"/>
              </w:rPr>
              <w:t>4623.96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lang w:val="en-US" w:eastAsia="zh-CN"/>
              </w:rPr>
              <w:t>4246.72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</w:tr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lang w:val="en-US" w:eastAsia="zh-CN"/>
              </w:rPr>
              <w:t>377.24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二、专户资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三、事业收入（不含专户资金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能环保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17.0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四、事业单位经营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保护管理事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7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五、其他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78.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环境保护管理事务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与监察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7.2</w:t>
            </w:r>
          </w:p>
        </w:tc>
      </w:tr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环境监测与监察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7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防治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70.4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污费安排的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70.4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然生态保护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态保护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减排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.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与信息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.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节能环保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1</w:t>
            </w:r>
          </w:p>
        </w:tc>
      </w:tr>
      <w:tr>
        <w:trPr>
          <w:trHeight w:val="1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节能环保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1</w:t>
            </w:r>
          </w:p>
        </w:tc>
      </w:tr>
      <w:tr>
        <w:trPr>
          <w:trHeight w:val="1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</w:tr>
      <w:tr>
        <w:trPr>
          <w:trHeight w:val="1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政府性基金及对应专项债务收入安排的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政府性基金的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23.9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99.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六、上级补助收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（省补渠道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七、附属单位上缴收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八、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九、上年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8.3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结转下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：一般公共预算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8.3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性基金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转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99.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99.3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2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财政拨款收支预算总表</w:t>
            </w:r>
          </w:p>
        </w:tc>
      </w:tr>
      <w:tr>
        <w:trPr/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                 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</w:tc>
      </w:tr>
      <w:tr>
        <w:trPr/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23.96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46.72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能环保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41.7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保护管理事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6.3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1.3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环境保护管理事务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与监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6.8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环境监测与监察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6.8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防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2.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污费安排的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2.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减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.1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与信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.1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政府性基金及对应专项债务收入安排的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政府性基金的支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7.24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23.96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23.96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66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一般公共预算支出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55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9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45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0805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能环保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5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4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45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保护管理事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6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1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环境保护管理事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与监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6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6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2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环境监测与监察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6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6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防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0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4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03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排污费安排的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0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4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染减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11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监测与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方正书宋_GBK;宋体" w:cs="宋体"/>
                <w:color w:val="000000"/>
                <w:sz w:val="18"/>
                <w:szCs w:val="18"/>
              </w:rPr>
            </w:pPr>
            <w:r>
              <w:rPr>
                <w:rFonts w:eastAsia="方正书宋_GBK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33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政府性基金支出预算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  <w:lang w:val="en-US" w:eastAsia="zh-CN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05"/>
        <w:gridCol w:w="226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5</w:t>
            </w:r>
          </w:p>
        </w:tc>
      </w:tr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一般公共预算基本支出表</w:t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：环保局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509.7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85.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00.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26.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07.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49.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9.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17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59.9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21.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咨询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物业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维修（护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被装购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专用燃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9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6.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6.5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4.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退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退职（役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救济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助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生产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0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提租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购房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采暖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物业服务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020"/>
        <w:gridCol w:w="900"/>
        <w:gridCol w:w="1020"/>
        <w:gridCol w:w="1245"/>
        <w:gridCol w:w="825"/>
        <w:gridCol w:w="855"/>
        <w:gridCol w:w="1365"/>
        <w:gridCol w:w="1215"/>
        <w:gridCol w:w="855"/>
        <w:gridCol w:w="795"/>
        <w:gridCol w:w="989"/>
        <w:gridCol w:w="1350"/>
      </w:tblGrid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53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收入预算总表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收入（不含专户资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</w:tr>
      <w:tr>
        <w:trPr>
          <w:trHeight w:val="1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4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08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623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246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保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1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99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66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388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7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境监察大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22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57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5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保监测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6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2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44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44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机动车排气监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6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68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保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6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6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eastAsia="zh-CN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境信息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1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91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9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4"/>
        <w:gridCol w:w="1202"/>
        <w:gridCol w:w="139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部门支出预算总表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日常公用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定额车辆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个人交通补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公共交通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49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376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7.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827.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保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416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8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2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97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境监察大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228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77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9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.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保监测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66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39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260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机动车排气监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75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.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6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保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.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.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lang w:eastAsia="zh-CN"/>
              </w:rPr>
              <w:t>环境信息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510.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8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7.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3.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  <w:t>414.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28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  <w:lang w:eastAsia="zh-CN"/>
              </w:rPr>
              <w:t>环保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.6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.6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宋体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3:00Z</dcterms:created>
  <dc:creator>马忠辉</dc:creator>
  <dc:description/>
  <dc:language>en-US</dc:language>
  <cp:lastModifiedBy>Administrator</cp:lastModifiedBy>
  <dcterms:modified xsi:type="dcterms:W3CDTF">2017-07-06T07:37:49Z</dcterms:modified>
  <cp:revision>2</cp:revision>
  <dc:subject/>
  <dc:title>附件2：部门预算公开表格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