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１．</w:t>
      </w:r>
      <w:r>
        <w:rPr>
          <w:rFonts w:cs="Calibri" w:eastAsia="Calibri"/>
        </w:rPr>
        <w:t xml:space="preserve"> </w:t>
      </w:r>
      <w:r>
        <w:rPr/>
        <w:t>基层政务公开标准化规范化试点工作责任清单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60"/>
        <w:gridCol w:w="360"/>
        <w:gridCol w:w="1320"/>
        <w:gridCol w:w="3960"/>
        <w:gridCol w:w="1940"/>
        <w:gridCol w:w="30"/>
      </w:tblGrid>
      <w:tr>
        <w:trPr>
          <w:trHeight w:val="524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时间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项目名称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单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基础通用标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公开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公开总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政务信息分类与编码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要求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公开目录编制要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和人员管理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１７年１２月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质监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公开工作指南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公开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行政决策公开工作指南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管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决策跟踪反馈和评估指南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公开舆情信息管理指南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投诉办理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公开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元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公开平台建设技术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１７年１２月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技术要求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质监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公开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评价指标体系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考核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度测评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0" w:h="16919"/>
          <w:pgMar w:left="1440" w:right="1440" w:gutter="0" w:header="0" w:top="1440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8"/>
      <w:bookmarkStart w:id="1" w:name="page8"/>
      <w:bookmarkEnd w:id="1"/>
    </w:p>
    <w:p>
      <w:pPr>
        <w:pStyle w:val="Normal"/>
        <w:rPr/>
      </w:pPr>
      <w:r>
        <w:rPr/>
      </w:r>
    </w:p>
    <w:tbl>
      <w:tblPr>
        <w:tblW w:w="88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27"/>
        <w:gridCol w:w="400"/>
        <w:gridCol w:w="5280"/>
        <w:gridCol w:w="1940"/>
        <w:gridCol w:w="30"/>
      </w:tblGrid>
      <w:tr>
        <w:trPr>
          <w:trHeight w:val="524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、征地补偿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７年１２月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征地补偿公开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征地实施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征地补偿安置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国土资源厅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８年４月</w:t>
            </w:r>
          </w:p>
        </w:tc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征地补偿标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试点县（市、区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政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征地补偿方式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被征地农民社会保障管理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核评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、拆迁安置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７年１２月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拆迁安置公开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拆迁项目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拆迁安置程序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建设厅、省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８年４月</w:t>
            </w:r>
          </w:p>
        </w:tc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拆迁房源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土资源厅，试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县（市、区）政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拆迁房屋分户评估管理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补偿安置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核评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四、保障性住房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１７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障性住房公开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障性住房工程建设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障性住房申请审批程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建设厅，试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０１８年４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县（市、区）政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房源信息管理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配和退出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核评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919"/>
          <w:pgMar w:left="1440" w:right="1440" w:gutter="0" w:header="0" w:top="1440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20" w:h="16919"/>
          <w:pgMar w:left="1440" w:right="1440" w:gutter="0" w:header="0" w:top="1440" w:footer="0" w:bottom="110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" w:name="page9"/>
      <w:bookmarkStart w:id="3" w:name="page9"/>
      <w:bookmarkEnd w:id="3"/>
    </w:p>
    <w:tbl>
      <w:tblPr>
        <w:tblW w:w="88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80"/>
        <w:gridCol w:w="400"/>
        <w:gridCol w:w="5280"/>
        <w:gridCol w:w="1940"/>
        <w:gridCol w:w="30"/>
      </w:tblGrid>
      <w:tr>
        <w:trPr>
          <w:trHeight w:val="23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、农村危房改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７年１２月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危房改造公开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改造对象确定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危房改造申请程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危房改造补助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建设厅，试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０１８年４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县（市、区）政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改造实施管理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危房改造验收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改造资金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核评价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六、扶贫救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７年１２月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扶贫救灾公开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扶贫救灾对象确定程序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农办、省民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扶贫救灾项目管理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０１８年４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厅，试点县（市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扶贫救灾资金管理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区）政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扶贫救灾自身建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核评价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七、市政服务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７年１２月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政服务公开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城市公共交通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供水管理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建设厅、省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０１８年４月</w:t>
            </w:r>
          </w:p>
        </w:tc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供气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通运输厅，试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县（市、区）政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污水处理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垃圾处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核评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919"/>
          <w:pgMar w:left="1440" w:right="1440" w:gutter="0" w:header="0" w:top="1440" w:footer="0" w:bottom="110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4" w:name="page10"/>
      <w:bookmarkStart w:id="5" w:name="page10"/>
      <w:bookmarkEnd w:id="5"/>
    </w:p>
    <w:p>
      <w:pPr>
        <w:pStyle w:val="Normal"/>
        <w:rPr/>
      </w:pPr>
      <w:r>
        <w:rPr/>
      </w:r>
    </w:p>
    <w:tbl>
      <w:tblPr>
        <w:tblW w:w="88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80"/>
        <w:gridCol w:w="400"/>
        <w:gridCol w:w="5280"/>
        <w:gridCol w:w="1940"/>
        <w:gridCol w:w="30"/>
      </w:tblGrid>
      <w:tr>
        <w:trPr>
          <w:trHeight w:val="5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八、公共资源交易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７年１２月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共资源交易公开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招投标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评标管理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发展改革委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０１８年４月</w:t>
            </w:r>
          </w:p>
        </w:tc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家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试点县（市、区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政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用评价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易平台建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核评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九、义务教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７年１２月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义务教育公开规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师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民办学校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育规划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教育厅，试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０１８年４月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县（市、区）政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社会捐赠管理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小学学校办学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教育用房建设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育教学仪器设备管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核评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919"/>
          <w:pgMar w:left="1440" w:right="1440" w:gutter="0" w:header="0" w:top="1440" w:footer="0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20" w:h="16919"/>
          <w:pgMar w:left="1440" w:right="1440" w:gutter="0" w:header="0" w:top="1440" w:footer="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6" w:name="page11"/>
      <w:bookmarkStart w:id="7" w:name="page11"/>
      <w:bookmarkEnd w:id="7"/>
    </w:p>
    <w:p>
      <w:pPr>
        <w:pStyle w:val="Normal"/>
        <w:rPr/>
      </w:pPr>
      <w:r>
        <w:rPr/>
      </w:r>
    </w:p>
    <w:sectPr>
      <w:type w:val="continuous"/>
      <w:pgSz w:w="11920" w:h="16919"/>
      <w:pgMar w:left="1440" w:right="1440" w:gutter="0" w:header="0" w:top="1440" w:footer="0" w:bottom="1127"/>
      <w:cols w:num="2" w:equalWidth="false" w:sep="false">
        <w:col w:w="5340" w:space="720"/>
        <w:col w:w="29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5:00Z</dcterms:created>
  <dc:creator>微软用户</dc:creator>
  <dc:description/>
  <cp:keywords/>
  <dc:language>en-US</dc:language>
  <cp:lastModifiedBy>微软用户</cp:lastModifiedBy>
  <dcterms:modified xsi:type="dcterms:W3CDTF">2017-08-15T02:36:00Z</dcterms:modified>
  <cp:revision>2</cp:revision>
  <dc:subject/>
  <dc:title/>
</cp:coreProperties>
</file>