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义乌市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XX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局公开保密审查表（样表）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送日期：</w:t>
      </w:r>
      <w:r>
        <w:rPr>
          <w:rFonts w:ascii="宋体;SimSun" w:hAnsi="宋体;SimSun" w:cs="宋体;SimSun"/>
          <w:kern w:val="0"/>
          <w:sz w:val="24"/>
          <w:szCs w:val="18"/>
        </w:rPr>
        <w:t>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szCs w:val="18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7"/>
        <w:gridCol w:w="1978"/>
      </w:tblGrid>
      <w:tr>
        <w:trPr>
          <w:trHeight w:val="56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名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 箱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 审 人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名称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名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撤消日期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293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属性及原因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公开属性：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□          依申请公开□       不予公开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予公开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秘密□          商业秘密□            个人隐私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及国家安全□     危及国家经济安全□    危及社会稳定□</w:t>
            </w:r>
          </w:p>
        </w:tc>
      </w:tr>
      <w:tr>
        <w:trPr>
          <w:trHeight w:val="280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审查机构意见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  <w:tr>
        <w:trPr>
          <w:trHeight w:val="220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意见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 注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此表为本单位内部保密审查时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5:00Z</dcterms:created>
  <dc:creator>zoupei</dc:creator>
  <dc:description/>
  <dc:language>en-US</dc:language>
  <cp:lastModifiedBy>zoupei</cp:lastModifiedBy>
  <dcterms:modified xsi:type="dcterms:W3CDTF">2018-02-05T05:45:00Z</dcterms:modified>
  <cp:revision>1</cp:revision>
  <dc:subject/>
  <dc:title/>
</cp:coreProperties>
</file>