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废止的规范性文件目录表（共</w:t>
      </w:r>
      <w:r>
        <w:rPr>
          <w:rFonts w:eastAsia="方正小标宋简体;Arial Unicode MS" w:cs="宋体;SimSun" w:ascii="方正小标宋简体;Arial Unicode MS" w:hAnsi="方正小标宋简体;Arial Unicode MS"/>
          <w:kern w:val="0"/>
          <w:sz w:val="44"/>
          <w:szCs w:val="44"/>
        </w:rPr>
        <w:t>93</w:t>
      </w:r>
      <w:r>
        <w:rPr>
          <w:rFonts w:ascii="方正小标宋简体;Arial Unicode MS" w:hAnsi="方正小标宋简体;Arial Unicode MS" w:cs="宋体;SimSun" w:eastAsia="方正小标宋简体;Arial Unicode MS"/>
          <w:kern w:val="0"/>
          <w:sz w:val="44"/>
          <w:szCs w:val="44"/>
        </w:rPr>
        <w:t>件）</w:t>
      </w:r>
    </w:p>
    <w:tbl>
      <w:tblPr>
        <w:tblW w:w="9235" w:type="dxa"/>
        <w:jc w:val="center"/>
        <w:tblInd w:w="0" w:type="dxa"/>
        <w:tblLayout w:type="fixed"/>
        <w:tblCellMar>
          <w:top w:w="0" w:type="dxa"/>
          <w:left w:w="108" w:type="dxa"/>
          <w:bottom w:w="0" w:type="dxa"/>
          <w:right w:w="108" w:type="dxa"/>
        </w:tblCellMar>
      </w:tblPr>
      <w:tblGrid>
        <w:gridCol w:w="800"/>
        <w:gridCol w:w="4795"/>
        <w:gridCol w:w="2803"/>
        <w:gridCol w:w="837"/>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sz w:val="24"/>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件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  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 论</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水土保持暂行办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w:t>
            </w:r>
            <w:r>
              <w:rPr>
                <w:rFonts w:eastAsia="仿宋_GB2312;仿宋" w:ascii="仿宋_GB2312;仿宋" w:hAnsi="仿宋_GB2312;仿宋"/>
                <w:sz w:val="24"/>
              </w:rPr>
              <w:t>1997</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八都水库饮用水源保护区污染防治管理办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w:t>
            </w:r>
            <w:r>
              <w:rPr>
                <w:rFonts w:eastAsia="仿宋_GB2312;仿宋" w:ascii="仿宋_GB2312;仿宋" w:hAnsi="仿宋_GB2312;仿宋"/>
                <w:sz w:val="24"/>
              </w:rPr>
              <w:t>1997</w:t>
            </w:r>
            <w:r>
              <w:rPr>
                <w:rFonts w:ascii="仿宋_GB2312;仿宋" w:hAnsi="仿宋_GB2312;仿宋" w:eastAsia="仿宋_GB2312;仿宋"/>
                <w:sz w:val="24"/>
              </w:rPr>
              <w:t>〕</w:t>
            </w:r>
            <w:r>
              <w:rPr>
                <w:rFonts w:eastAsia="仿宋_GB2312;仿宋" w:ascii="仿宋_GB2312;仿宋" w:hAnsi="仿宋_GB2312;仿宋"/>
                <w:sz w:val="24"/>
              </w:rPr>
              <w:t>17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建立新型户籍制度加快人口集聚的若干规定（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w:t>
            </w:r>
            <w:r>
              <w:rPr>
                <w:rFonts w:eastAsia="仿宋_GB2312;仿宋" w:ascii="仿宋_GB2312;仿宋" w:hAnsi="仿宋_GB2312;仿宋"/>
                <w:sz w:val="24"/>
              </w:rPr>
              <w:t>200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转发市公安局关于《建立新型户籍制度加快人口聚集的实施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w:t>
            </w:r>
            <w:r>
              <w:rPr>
                <w:rFonts w:eastAsia="仿宋_GB2312;仿宋" w:ascii="仿宋_GB2312;仿宋" w:hAnsi="仿宋_GB2312;仿宋"/>
                <w:sz w:val="24"/>
              </w:rPr>
              <w:t>2000</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义乌市廿三里镇卫星水库饮用水源保护区划分方案》和《义乌市廿三里镇卫星水库饮用水源保护区污染防治管理办法》的批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科学技术奖励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政府采购管理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贯彻执行</w:t>
            </w:r>
            <w:r>
              <w:rPr>
                <w:rFonts w:eastAsia="仿宋_GB2312;仿宋" w:ascii="仿宋_GB2312;仿宋" w:hAnsi="仿宋_GB2312;仿宋"/>
                <w:sz w:val="24"/>
              </w:rPr>
              <w:t>&lt;</w:t>
            </w:r>
            <w:r>
              <w:rPr>
                <w:rFonts w:ascii="仿宋_GB2312;仿宋" w:hAnsi="仿宋_GB2312;仿宋" w:eastAsia="仿宋_GB2312;仿宋"/>
                <w:sz w:val="24"/>
              </w:rPr>
              <w:t>浙江省人口与计划生育条例</w:t>
            </w:r>
            <w:r>
              <w:rPr>
                <w:rFonts w:eastAsia="仿宋_GB2312;仿宋" w:ascii="仿宋_GB2312;仿宋" w:hAnsi="仿宋_GB2312;仿宋"/>
                <w:sz w:val="24"/>
              </w:rPr>
              <w:t>&gt;</w:t>
            </w:r>
            <w:r>
              <w:rPr>
                <w:rFonts w:ascii="仿宋_GB2312;仿宋" w:hAnsi="仿宋_GB2312;仿宋" w:eastAsia="仿宋_GB2312;仿宋"/>
                <w:sz w:val="24"/>
              </w:rPr>
              <w:t>实施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12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城市扬尘污染防治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4</w:t>
            </w:r>
            <w:r>
              <w:rPr>
                <w:rFonts w:ascii="仿宋_GB2312;仿宋" w:hAnsi="仿宋_GB2312;仿宋" w:eastAsia="仿宋_GB2312;仿宋"/>
                <w:sz w:val="24"/>
              </w:rPr>
              <w:t>〕</w:t>
            </w:r>
            <w:r>
              <w:rPr>
                <w:rFonts w:eastAsia="仿宋_GB2312;仿宋" w:ascii="仿宋_GB2312;仿宋" w:hAnsi="仿宋_GB2312;仿宋"/>
                <w:sz w:val="24"/>
              </w:rPr>
              <w:t>2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印发《关于促进被征地农村劳动力就业的若干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4</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全额拨款事业单位养老保险的实施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5</w:t>
            </w:r>
            <w:r>
              <w:rPr>
                <w:rFonts w:ascii="仿宋_GB2312;仿宋" w:hAnsi="仿宋_GB2312;仿宋" w:eastAsia="仿宋_GB2312;仿宋"/>
                <w:sz w:val="24"/>
              </w:rPr>
              <w:t>〕</w:t>
            </w:r>
            <w:r>
              <w:rPr>
                <w:rFonts w:eastAsia="仿宋_GB2312;仿宋" w:ascii="仿宋_GB2312;仿宋" w:hAnsi="仿宋_GB2312;仿宋"/>
                <w:sz w:val="24"/>
              </w:rPr>
              <w:t>11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转发市残联《关于加强我市无障碍设施建设和管理工作的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5</w:t>
            </w:r>
            <w:r>
              <w:rPr>
                <w:rFonts w:ascii="仿宋_GB2312;仿宋" w:hAnsi="仿宋_GB2312;仿宋" w:eastAsia="仿宋_GB2312;仿宋"/>
                <w:sz w:val="24"/>
              </w:rPr>
              <w:t>〕</w:t>
            </w:r>
            <w:r>
              <w:rPr>
                <w:rFonts w:eastAsia="仿宋_GB2312;仿宋" w:ascii="仿宋_GB2312;仿宋" w:hAnsi="仿宋_GB2312;仿宋"/>
                <w:sz w:val="24"/>
              </w:rPr>
              <w:t>12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关于划定水利工程管理范围和保护范围的规定》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农村部分计划生育家庭奖励扶助制度的实施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转发市工商局关于《台湾居民在义乌市申办个体工商户登记试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进一步加强露天采石场安全生产管理的若干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3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村级建设项目招投标管理办法（暂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企业安全生产分类管理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3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在全市实施免费婚前保健切实加强妇幼保健工作的若干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3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进一步完善就业服务体系促进困难人员就业再就业的实施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调整部分优抚对象抚恤标准及给予门诊补助和医疗保险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政府投资项目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镇财市管”预算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转发市工商局关于进一步扩大台湾居民个体工商户登记范围的补充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5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重大山林纠纷应急处置预案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贯彻执行《浙江省失业保险条例》的若干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12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工业用地投资项目复核验收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17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廉租住房实物配租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预防和制止家庭暴力实施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7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社会养老机构建设管理实施办法（暂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10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展览活动管理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17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佛堂古镇保护工程房屋拆迁、整饬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安全生产责任制实施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城乡新社区建设实施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8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征收（用）土地区片综合地价暂行规定》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8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进一步完善促进就业长效机制的若干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21</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加强城市建筑垃圾管理的实施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2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积极实施帮扶政策 切实稳定就业局势的若干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4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农村基础设施管理实施办法（暂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8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道路交通事故救助基金管理试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9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人民政府法律顾问团工作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4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机动车排气污染防治管理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6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关于印发《义乌市森林、林木和林地流转管理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义乌市城乡公交一体化改革的实施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10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公共区域路灯照明电费支付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11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佛堂古镇保护工程房屋拆迁、整饬管理办法实施细则》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企业国有资本收益收缴管理试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转发市人社局、财政局关于扩大失业保险基金支出范围实施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3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低收入家庭认定工作实施方案》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12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促进散装水泥发展和应用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17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土地储备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促进股权投资基金业发展的若干规定（试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43</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进一步推进中等职业教育发展的若干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9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林权抵押贷款管理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转发市人社社保局、民政局、财政局《关于加强基层劳动保障和社会救助平台建设的实施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6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会展业发展专项资金使用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8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转发市人事劳动社会保障局关于《义乌市租用场地经营企业工资支付保障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91</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城乡居民临时救助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9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银企对接网上融资平台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政府投资项目集中建设管理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3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美丽乡村精品区域建设实施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进一步完善社会救助体系的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71</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城市社区更新改造实施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流动人口居住登记管理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进一步加强高技能人才工作的实施意见</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进一步完善人口和计划生育利益导向机制的若干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企业信用信息管理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建设工程竣工联合验收实施办法</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0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环境违法行为举报奖励暂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6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规范全市制砂场管理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2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鼓励高校毕业生就业创业的若干意见（试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8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流动人口积分入户试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9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农村“空心村”改造实施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22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民营医院、民办学校社会保险若干政策实施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城市规划管理暂行办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政府令</w:t>
            </w:r>
            <w:r>
              <w:rPr>
                <w:rFonts w:eastAsia="仿宋_GB2312;仿宋" w:ascii="仿宋_GB2312;仿宋" w:hAnsi="仿宋_GB2312;仿宋"/>
                <w:sz w:val="24"/>
              </w:rPr>
              <w:t>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财政监督办法（试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政府令</w:t>
            </w:r>
            <w:r>
              <w:rPr>
                <w:rFonts w:eastAsia="仿宋_GB2312;仿宋" w:ascii="仿宋_GB2312;仿宋" w:hAnsi="仿宋_GB2312;仿宋"/>
                <w:sz w:val="24"/>
              </w:rPr>
              <w:t>11</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民用建筑修建防空地下室规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政府令</w:t>
            </w:r>
            <w:r>
              <w:rPr>
                <w:rFonts w:eastAsia="仿宋_GB2312;仿宋" w:ascii="仿宋_GB2312;仿宋" w:hAnsi="仿宋_GB2312;仿宋"/>
                <w:sz w:val="24"/>
              </w:rPr>
              <w:t>1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开展调整城镇土地使用税政策促进土地集约节约利用试点工作实施方案》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45</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北苑</w:t>
            </w:r>
            <w:r>
              <w:rPr>
                <w:rFonts w:eastAsia="仿宋_GB2312;仿宋" w:ascii="仿宋_GB2312;仿宋" w:hAnsi="仿宋_GB2312;仿宋"/>
                <w:sz w:val="24"/>
              </w:rPr>
              <w:t>e</w:t>
            </w:r>
            <w:r>
              <w:rPr>
                <w:rFonts w:ascii="仿宋_GB2312;仿宋" w:hAnsi="仿宋_GB2312;仿宋" w:eastAsia="仿宋_GB2312;仿宋"/>
                <w:sz w:val="24"/>
              </w:rPr>
              <w:t>电城建设管理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4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进一步完善基层医疗卫生机构财政补助机制的实施意见（试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5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公共信用信息归集和使用试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8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重污染行业排污权交易实施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97</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促进进口贸易发展十项举措（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6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推行责任农技员制度实施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68</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人民政府办公室关于印发《义乌市都市农业发展资金和项目管理实施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72</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新型职业农民培育认定管理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5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科技企业孵化器和加速器认定管理办法（试行）》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5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财政扶持民办教育实施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224</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关于印发《义乌市商事主体“一照一码”登记试行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76</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9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　义乌市人民政府办公室关于印发义乌市科学技术奖励办法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171</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9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商事主体“三证合一”登记改革暨信息共享平台建设实施方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5]50</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9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乌市商事主体“五证合一、一照一码”登记办法（试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5]99</w:t>
            </w:r>
            <w:r>
              <w:rPr>
                <w:rFonts w:ascii="仿宋_GB2312;仿宋" w:hAnsi="仿宋_GB2312;仿宋" w:eastAsia="仿宋_GB2312;仿宋"/>
                <w:sz w:val="24"/>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　义乌市人民政府关于加强人才住房保障工作的意见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义政办发</w:t>
            </w:r>
            <w:r>
              <w:rPr>
                <w:rFonts w:eastAsia="仿宋_GB2312;仿宋" w:ascii="仿宋_GB2312;仿宋" w:hAnsi="仿宋_GB2312;仿宋"/>
                <w:sz w:val="24"/>
              </w:rPr>
              <w:t>[2014]40</w:t>
            </w:r>
            <w:r>
              <w:rPr>
                <w:rFonts w:ascii="仿宋_GB2312;仿宋" w:hAnsi="仿宋_GB2312;仿宋" w:eastAsia="仿宋_GB2312;仿宋"/>
                <w:sz w:val="24"/>
              </w:rPr>
              <w:t>号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废止</w:t>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6:00Z</dcterms:created>
  <dc:creator>zoupei</dc:creator>
  <dc:description/>
  <cp:keywords/>
  <dc:language>en-US</dc:language>
  <cp:lastModifiedBy>zoupei</cp:lastModifiedBy>
  <dcterms:modified xsi:type="dcterms:W3CDTF">2018-03-02T07:58:00Z</dcterms:modified>
  <cp:revision>2</cp:revision>
  <dc:subject/>
  <dc:title/>
</cp:coreProperties>
</file>