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32" w:hanging="0"/>
        <w:jc w:val="left"/>
        <w:rPr>
          <w:rFonts w:ascii="黑体;SimHei" w:hAnsi="黑体;SimHei" w:eastAsia="黑体;SimHei" w:cs="黑体;SimHei"/>
          <w:bCs/>
          <w:spacing w:val="-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"/>
          <w:sz w:val="32"/>
          <w:szCs w:val="32"/>
        </w:rPr>
      </w:r>
    </w:p>
    <w:tbl>
      <w:tblPr>
        <w:tblW w:w="10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103"/>
        <w:gridCol w:w="729"/>
        <w:gridCol w:w="23"/>
        <w:gridCol w:w="3640"/>
        <w:gridCol w:w="10"/>
        <w:gridCol w:w="3609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1</w:t>
            </w:r>
          </w:p>
        </w:tc>
      </w:tr>
      <w:tr>
        <w:trPr/>
        <w:tc>
          <w:tcPr>
            <w:tcW w:w="1034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政协办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收  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        入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目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2.53</w:t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9.3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2.53</w:t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9.3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3.0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二、专户资金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会议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2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三、事业收入（不含专户资金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视察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四、事业单位经营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政议政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五、其他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政协事务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2.5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2.0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六、上级补助收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（省补渠道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七、附属单位上缴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八、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九、上年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结转下年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一般公共预算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府性基金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入  总  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2.0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出  总  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2.01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2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部门财政拨款收支预算总表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政协办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                 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</w:tc>
      </w:tr>
      <w:tr>
        <w:trPr/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目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2.53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.86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2.53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室及相关机构事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.86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.61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会议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28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视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政议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政协事务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7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7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7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2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2.53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2.53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465"/>
        <w:gridCol w:w="1665"/>
        <w:gridCol w:w="825"/>
        <w:gridCol w:w="825"/>
        <w:gridCol w:w="825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部门一般公共预算支出表</w:t>
            </w:r>
          </w:p>
        </w:tc>
      </w:tr>
      <w:tr>
        <w:trPr>
          <w:trHeight w:val="390" w:hRule="atLeast"/>
        </w:trPr>
        <w:tc>
          <w:tcPr>
            <w:tcW w:w="5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政协办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3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97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3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1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1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室及相关机构事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1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1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1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1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会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93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93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视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政议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3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3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协事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1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0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2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2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2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2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3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3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8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465"/>
        <w:gridCol w:w="1335"/>
        <w:gridCol w:w="825"/>
        <w:gridCol w:w="825"/>
        <w:gridCol w:w="825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部门政府性基金支出预算表</w:t>
            </w:r>
          </w:p>
        </w:tc>
      </w:tr>
      <w:tr>
        <w:trPr>
          <w:trHeight w:val="390" w:hRule="atLeast"/>
        </w:trPr>
        <w:tc>
          <w:tcPr>
            <w:tcW w:w="5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政协办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政协办</w:t>
      </w: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年没有使用政府性基金预算拨款安排的支出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80"/>
        <w:gridCol w:w="4300"/>
      </w:tblGrid>
      <w:tr>
        <w:trPr>
          <w:trHeight w:val="54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jc w:val="righ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</w:rPr>
              <w:t>表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0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年部门一般公共预算基本支出表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 w:cs="宋体;SimSun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政协办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经济分类科目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797.2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kern w:val="0"/>
                <w:sz w:val="20"/>
              </w:rPr>
              <w:t>609.8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3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187.5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124.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伙食补助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绩效工资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关事业单位基本养老保险缴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59.0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1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员医疗补助缴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kern w:val="0"/>
                <w:sz w:val="20"/>
              </w:rPr>
              <w:t>38.9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52.8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1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13.1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170.3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2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被装购置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2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燃料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2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会经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8.8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2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利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28.4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4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金及附加费用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5.6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16.9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14.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0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退职（役）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0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抚恤金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0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救济费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0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费补助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eastAsia="等线;宋体" w:cs="宋体;SimSun" w:ascii="方正书宋_GBK;宋体" w:hAnsi="方正书宋_GBK;宋体"/>
                <w:color w:val="000000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农业生产补贴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等线;宋体" w:cs="宋体;SimSun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宋体;SimSun" w:eastAsia="等线;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474" w:top="2098" w:footer="1587" w:bottom="1984"/>
          <w:pgNumType w:fmt="decimal"/>
          <w:formProt w:val="false"/>
          <w:titlePg/>
          <w:textDirection w:val="lrTb"/>
          <w:docGrid w:type="default" w:linePitch="602" w:charSpace="0"/>
        </w:sect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15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1020"/>
        <w:gridCol w:w="900"/>
        <w:gridCol w:w="1020"/>
        <w:gridCol w:w="1245"/>
        <w:gridCol w:w="825"/>
        <w:gridCol w:w="855"/>
        <w:gridCol w:w="1365"/>
        <w:gridCol w:w="1215"/>
        <w:gridCol w:w="855"/>
        <w:gridCol w:w="795"/>
        <w:gridCol w:w="989"/>
        <w:gridCol w:w="1350"/>
      </w:tblGrid>
      <w:tr>
        <w:trPr>
          <w:trHeight w:val="3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53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部门收入预算总表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协办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年结转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专户资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收入（不含专户资金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级补助收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</w:tr>
      <w:tr>
        <w:trPr>
          <w:trHeight w:val="10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3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9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72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72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XX(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局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)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主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政协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3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9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72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72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b/>
                <w:b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12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824"/>
        <w:gridCol w:w="824"/>
        <w:gridCol w:w="1202"/>
        <w:gridCol w:w="139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0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部门支出预算总表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协办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人员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日常公用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定额车辆经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个人交通补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公共交通费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32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24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4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4.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.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34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XX(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局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)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主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政协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32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24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4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4.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.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34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b/>
                <w:b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b/>
                <w:b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5715"/>
      </w:tblGrid>
      <w:tr>
        <w:trPr>
          <w:trHeight w:val="285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615" w:hRule="atLeast"/>
        </w:trPr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</w:rPr>
              <w:t xml:space="preserve">年一般公共预算“三公”经费表 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政协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注：不含教学科研人员学术交流因公出国（境）费用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1474" w:top="1587" w:footer="1587" w:bottom="1643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宋体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4:00Z</dcterms:created>
  <dc:creator>马忠辉</dc:creator>
  <dc:description/>
  <cp:keywords/>
  <dc:language>en-US</dc:language>
  <cp:lastModifiedBy>匿名用户</cp:lastModifiedBy>
  <cp:lastPrinted>2018-03-05T14:45:00Z</cp:lastPrinted>
  <dcterms:modified xsi:type="dcterms:W3CDTF">2018-05-23T01:30:00Z</dcterms:modified>
  <cp:revision>4</cp:revision>
  <dc:subject/>
  <dc:title>附件2：部门预算公开表格样式</dc:title>
</cp:coreProperties>
</file>