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ind w:hanging="0"/>
        <w:rPr>
          <w:color w:val="000000"/>
          <w:sz w:val="21"/>
          <w:szCs w:val="21"/>
        </w:rPr>
      </w:pPr>
      <w:r>
        <w:rPr>
          <w:rFonts w:ascii="仿宋_GB2312" w:hAnsi="仿宋_GB2312" w:cs="华文中宋"/>
          <w:b/>
          <w:color w:val="000000"/>
          <w:sz w:val="36"/>
          <w:szCs w:val="36"/>
        </w:rPr>
        <w:t>附件</w:t>
      </w:r>
      <w:r>
        <w:rPr>
          <w:rFonts w:cs="华文中宋" w:ascii="仿宋_GB2312" w:hAnsi="仿宋_GB2312"/>
          <w:b/>
          <w:color w:val="000000"/>
          <w:sz w:val="36"/>
          <w:szCs w:val="36"/>
        </w:rPr>
        <w:t>4</w:t>
      </w:r>
    </w:p>
    <w:p>
      <w:pPr>
        <w:pStyle w:val="Normal"/>
        <w:spacing w:lineRule="auto" w:line="336"/>
        <w:ind w:hanging="0"/>
        <w:jc w:val="center"/>
        <w:rPr/>
      </w:pPr>
      <w:r>
        <w:rPr/>
        <w:t>义乌市流浪乞讨人员重点救助管理区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blHeader w:val="true"/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重  点  道  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重  点  场  所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稠州中路（丹溪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宾王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商贸城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城中中路（义东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西城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福田湿地公园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江滨中路（丹溪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义东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商贸区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三挺路（工人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稠州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绣湖广场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丹溪路（江滨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西城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副食品市场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铁东路（经发大道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稠州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才劳务市场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香山路（经发大道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城中中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万达广场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新科路（西城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西江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会展中心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江滨西路（国贸大道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丹溪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鸡鸣山公园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工人北路（宾王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银海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乐购广场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稠州北路（宾王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诚信大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雪峰公园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江滨北路（义东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诚信大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火车站广场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江东路（宗泽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经发大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江滨绿化带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雪峰路（春晗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商城大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各汽车客运站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国贸大道（各立交桥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市委市政府确定的重大节庆活动所在区域</w:t>
            </w:r>
          </w:p>
        </w:tc>
      </w:tr>
    </w:tbl>
    <w:p>
      <w:pPr>
        <w:pStyle w:val="Normal"/>
        <w:ind w:firstLine="198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61" w:gutter="0" w:header="851" w:top="1985" w:footer="1418" w:bottom="158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eastAsia="仿宋_GB2312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30"/>
      <w:ind w:firstLine="600"/>
    </w:pPr>
    <w:rPr>
      <w:rFonts w:eastAsia="仿宋_GB2312"/>
      <w:spacing w:val="-1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义政办发2017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3:00Z</dcterms:created>
  <dc:creator>微软中国</dc:creator>
  <dc:description/>
  <cp:keywords/>
  <dc:language>en-US</dc:language>
  <cp:lastModifiedBy>微软中国</cp:lastModifiedBy>
  <cp:lastPrinted>2012-10-10T09:53:00Z</cp:lastPrinted>
  <dcterms:modified xsi:type="dcterms:W3CDTF">2017-05-26T07:25:00Z</dcterms:modified>
  <cp:revision>1</cp:revision>
  <dc:subject/>
  <dc:title>义政办200</dc:title>
</cp:coreProperties>
</file>