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仿宋;微软雅黑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仿宋_GB2312" w:hAnsi="仿宋_GB2312" w:cs="仿宋;微软雅黑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义乌市流浪乞讨人员街头救助工作流程图</w:t>
      </w:r>
    </w:p>
    <w:p>
      <w:pPr>
        <w:pStyle w:val="Normal"/>
        <w:ind w:firstLine="420"/>
        <w:jc w:val="center"/>
        <w:rPr>
          <w:rFonts w:ascii="仿宋_GB2312" w:hAnsi="仿宋_GB2312" w:cs="仿宋;微软雅黑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仿宋;微软雅黑" w:ascii="仿宋_GB2312" w:hAnsi="仿宋_GB2312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.6pt" to="57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66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71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1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8pt" to="13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pt" to="243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351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8pt" to="45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8pt" to="66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1733550" cy="551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属地派出所、行政执法、民政等相关部门街头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35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民政日常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45pt;mso-wrap-distance-left:9.05pt;mso-wrap-distance-right:9.05pt;mso-wrap-distance-top:0pt;mso-wrap-distance-bottom:0pt;margin-top:1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属地派出所、行政执法、民政等相关部门街头巡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35"/>
                        <w:rPr/>
                      </w:pPr>
                      <w:r>
                        <w:rPr>
                          <w:b/>
                          <w:sz w:val="21"/>
                        </w:rPr>
                        <w:t>民政日常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51130</wp:posOffset>
                </wp:positionV>
                <wp:extent cx="1733550" cy="514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主体责任单位责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区域日常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1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各</w:t>
                      </w:r>
                      <w:r>
                        <w:rPr>
                          <w:b/>
                          <w:sz w:val="21"/>
                        </w:rPr>
                        <w:t>主体责任单位责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区域日常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151130</wp:posOffset>
                </wp:positionV>
                <wp:extent cx="17335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市民发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爱心公益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1.9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市民发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爱心公益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51130</wp:posOffset>
                </wp:positionV>
                <wp:extent cx="1619250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各镇（街）、各村（社区）所辖区域日常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1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各镇（街）、各村（社区）所辖区域日常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jc w:val="center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955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4pt" to="414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25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7189" w:leader="none"/>
          <w:tab w:val="left" w:pos="12105" w:leader="none"/>
        </w:tabs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</w:t>
      </w:r>
      <w:r>
        <w:rPr>
          <w:color w:val="000000"/>
          <w:sz w:val="21"/>
          <w:szCs w:val="21"/>
        </w:rPr>
        <w:t>拨打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96150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85522362</w:t>
      </w: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920" w:leader="none"/>
          <w:tab w:val="center" w:pos="6979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4695</wp:posOffset>
                </wp:positionH>
                <wp:positionV relativeFrom="paragraph">
                  <wp:posOffset>20955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1.65pt" to="557.8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492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属地派出所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发现部门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发现部门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发现部门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行政执</w:t>
      </w:r>
      <w:r>
        <w:rPr>
          <w:rFonts w:eastAsia="Times New Roman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公安部</w:t>
      </w:r>
    </w:p>
    <w:p>
      <w:pPr>
        <w:pStyle w:val="Normal"/>
        <w:tabs>
          <w:tab w:val="clear" w:pos="420"/>
          <w:tab w:val="left" w:pos="492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引导、护送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引导、护送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劝导、引导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引导、劝离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法劝阻</w:t>
      </w:r>
      <w:r>
        <w:rPr>
          <w:rFonts w:eastAsia="Times New Roman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门处置</w:t>
      </w:r>
    </w:p>
    <w:p>
      <w:pPr>
        <w:pStyle w:val="Normal"/>
        <w:tabs>
          <w:tab w:val="clear" w:pos="420"/>
          <w:tab w:val="left" w:pos="4920" w:leader="none"/>
        </w:tabs>
        <w:ind w:firstLine="42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7465</wp:posOffset>
                </wp:positionV>
                <wp:extent cx="1047750" cy="11087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1"/>
                              </w:rPr>
                              <w:t>无民事行为能力或者限制行为能力的流浪乞讨未成年人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3pt;mso-wrap-distance-left:9.05pt;mso-wrap-distance-right:9.05pt;mso-wrap-distance-top:0pt;mso-wrap-distance-bottom:0pt;margin-top:2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1"/>
                        </w:rPr>
                        <w:t>无民事行为能力或者限制行为能力的流浪乞讨未成年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2385</wp:posOffset>
                </wp:positionV>
                <wp:extent cx="1390650" cy="1113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1"/>
                              </w:rPr>
                              <w:t>发现身边无人照料且生活不能自理的老年人、残疾人等流浪乞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7pt;mso-wrap-distance-left:9.05pt;mso-wrap-distance-right:9.05pt;mso-wrap-distance-top:0pt;mso-wrap-distance-bottom:0pt;margin-top:2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1"/>
                        </w:rPr>
                        <w:t>发现身边无人照料且生活不能自理的老年人、残疾人等流浪乞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45720</wp:posOffset>
                </wp:positionV>
                <wp:extent cx="1047750" cy="10953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自愿接受救助的流浪乞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6.25pt;mso-wrap-distance-left:9.05pt;mso-wrap-distance-right:9.05pt;mso-wrap-distance-top:0pt;mso-wrap-distance-bottom:0pt;margin-top:3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自愿接受救助的流浪乞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933450" cy="10712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愿接受救助的流浪乞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4.35pt;mso-wrap-distance-left:9.05pt;mso-wrap-distance-right:9.05pt;mso-wrap-distance-top:0pt;mso-wrap-distance-bottom:0pt;margin-top: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愿接受救助的流浪乞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74930</wp:posOffset>
                </wp:positionV>
                <wp:extent cx="1162050" cy="10712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流浪乞讨人员非正常乞讨行为和影响市容市貌的流浪乞讨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4.35pt;mso-wrap-distance-left:9.05pt;mso-wrap-distance-right:9.05pt;mso-wrap-distance-top:0pt;mso-wrap-distance-bottom:0pt;margin-top:5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流浪乞讨人员非正常乞讨行为和影响市容市貌的流浪乞讨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83820</wp:posOffset>
                </wp:positionV>
                <wp:extent cx="1162050" cy="10623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流浪乞讨人员中的危重病人、疑似精神病人、传染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3.65pt;mso-wrap-distance-left:9.05pt;mso-wrap-distance-right:9.05pt;mso-wrap-distance-top:0pt;mso-wrap-distance-bottom:0pt;margin-top:6.6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流浪乞讨人员中的危重病人、疑似精神病人、传染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74930</wp:posOffset>
                </wp:positionV>
                <wp:extent cx="1047750" cy="1071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流浪乞讨人员有违法流浪乞讨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4.35pt;mso-wrap-distance-left:9.05pt;mso-wrap-distance-right:9.05pt;mso-wrap-distance-top:0pt;mso-wrap-distance-bottom:0pt;margin-top:5.9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流浪乞讨人员有违法流浪乞讨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216535</wp:posOffset>
                </wp:positionV>
                <wp:extent cx="0" cy="10896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.05pt" to="558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0" cy="10896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2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0" cy="10896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4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2595</wp:posOffset>
                </wp:positionH>
                <wp:positionV relativeFrom="paragraph">
                  <wp:posOffset>187960</wp:posOffset>
                </wp:positionV>
                <wp:extent cx="0" cy="10896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4.8pt" to="134.85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1250" w:leader="none"/>
        </w:tabs>
        <w:ind w:firstLine="42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属地派出所或</w:t>
      </w:r>
    </w:p>
    <w:p>
      <w:pPr>
        <w:pStyle w:val="Normal"/>
        <w:tabs>
          <w:tab w:val="clear" w:pos="420"/>
          <w:tab w:val="left" w:pos="11250" w:leader="none"/>
        </w:tabs>
        <w:ind w:firstLine="420"/>
        <w:rPr/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                                    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急救中心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250" w:leader="none"/>
        </w:tabs>
        <w:ind w:firstLine="199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ind w:firstLine="42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经救治基本康复后，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3219450" cy="8413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义乌市救助管理站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宗泽北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3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2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义乌市救助管理站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宗泽北路</w:t>
                      </w:r>
                      <w:r>
                        <w:rPr>
                          <w:sz w:val="21"/>
                          <w:szCs w:val="21"/>
                        </w:rPr>
                        <w:t>336</w:t>
                      </w:r>
                      <w:r>
                        <w:rPr>
                          <w:sz w:val="21"/>
                          <w:szCs w:val="21"/>
                        </w:rPr>
                        <w:t>号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42545</wp:posOffset>
                </wp:positionV>
                <wp:extent cx="4248150" cy="857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定点医疗机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中心医院（综合性病人治疗定点医院），市精神卫生中心（精神病人治疗定点医院）。市中医院、復元医院、稠州医院（危重病人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7.5pt;mso-wrap-distance-left:9.05pt;mso-wrap-distance-right:9.05pt;mso-wrap-distance-top:0pt;mso-wrap-distance-bottom:0pt;margin-top:3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定点医疗机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市中心医院（综合性病人治疗定点医院），市精神卫生中心（精神病人治疗定点医院）。市中医院、復元医院、稠州医院（危重病人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45pt" to="359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愿接受救助或无主人员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203835" cy="24193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細明體" w:hAnsi="MingLiU;細明體" w:eastAsia="MingLiU;細明體" w:cs="MingLiU;細明體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2:00Z</dcterms:created>
  <dc:creator>微软中国</dc:creator>
  <dc:description/>
  <cp:keywords/>
  <dc:language>en-US</dc:language>
  <cp:lastModifiedBy>微软中国</cp:lastModifiedBy>
  <cp:lastPrinted>2012-12-01T23:37:00Z</cp:lastPrinted>
  <dcterms:modified xsi:type="dcterms:W3CDTF">2017-05-26T07:23:00Z</dcterms:modified>
  <cp:revision>1</cp:revision>
  <dc:subject/>
  <dc:title>2010年《政府工作报告》经济社会发展主要预期目标完成情况对照表</dc:title>
</cp:coreProperties>
</file>