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              </w:t>
      </w:r>
    </w:p>
    <w:p>
      <w:pPr>
        <w:pStyle w:val="Normal"/>
        <w:jc w:val="center"/>
        <w:rPr/>
      </w:pPr>
      <w:r>
        <w:rPr/>
        <w:t>义乌市农村宅基地制度改革试点工作目标及任务分工明细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3045"/>
        <w:gridCol w:w="3675"/>
        <w:gridCol w:w="735"/>
        <w:gridCol w:w="1365"/>
        <w:gridCol w:w="2520"/>
        <w:gridCol w:w="945"/>
      </w:tblGrid>
      <w:tr>
        <w:trPr>
          <w:trHeight w:val="7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策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点农村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合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2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城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新社区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集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建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稠江下沿塘村、佛堂湖滨村、北苑前洪村、苏溪东殿前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第二季度完成下沿塘村、湖滨村分房安置工作；第三季度完成前洪村</w:t>
            </w: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  <w:t>200</w:t>
            </w: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户分户报批工作、东殿前村分户报批工作，总结城乡新社区集聚建设经验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镇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社区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法制办、国土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财政局、城管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公安局、行政执法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人力社保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教育局、社投集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</w:tr>
      <w:tr>
        <w:trPr>
          <w:trHeight w:val="29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农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更新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改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苏溪同裕村、上溪黄山五村、上溪上店村、大陈北山村、义亭田塘村、城西里界村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第二季度完成用地规模核定，启动规划编制和更新改造实施细则编制；第三季度完成规划编制和分户报批，开展旧房拆除，进行宅基地选位，开展更新改造并总结试点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镇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农林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、规划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</w:tr>
      <w:tr>
        <w:trPr>
          <w:trHeight w:val="17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26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26"/>
                <w:kern w:val="0"/>
              </w:rPr>
              <w:t>村级“多规”融合及更新改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佛堂坑口村、大陈大畈村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廿三里里兆村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镇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kern w:val="0"/>
              </w:rPr>
              <w:t>★</w:t>
            </w: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规划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环保局、农林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旅展委、水务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交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</w:tr>
      <w:tr>
        <w:trPr>
          <w:trHeight w:val="31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宅基地有偿退出—“集地券”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城西毛店桥头村、后宅山塘村、后宅馒头山自然村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北苑青溪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第二季度制订宅基地有偿退出操作细则，完成首单“集地券”（毛店桥头村）交易流转；第三季度完成青溪村、山塘村、馒头山自然村“集地券”交易流转，并总结“集地券”管理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镇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资委、财政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农林局、水务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法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</w:tr>
      <w:tr>
        <w:trPr>
          <w:trHeight w:val="1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宅基地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抵押流转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佛堂鲁雅村、苏溪月白塘村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第二季度分别制订宅基地抵押和流转操作细则，深入开展抵押贷款试点；第三季度开展宅基地流转试点，总结试点经验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镇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人民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金融办、法院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26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26"/>
                <w:kern w:val="0"/>
              </w:rPr>
              <w:t>辖内各银行业金融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抵押</w:t>
            </w:r>
          </w:p>
        </w:tc>
      </w:tr>
      <w:tr>
        <w:trPr>
          <w:trHeight w:val="13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4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4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8"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农林局、财政局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规划局、国资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流转</w:t>
            </w:r>
          </w:p>
        </w:tc>
      </w:tr>
      <w:tr>
        <w:trPr>
          <w:trHeight w:val="24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宅基地有偿调剂、有偿选位试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义亭市口村、赤岸蒋坑村、福田洪界村、江东候儿村、稠江官清畈村、廿三里朱村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第二季度制订宅基地有偿使用操作细则；第三季度开展宅基地有偿调剂、有偿选位，总结试点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镇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农林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kern w:val="0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财政局、规划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</w:tr>
      <w:tr>
        <w:trPr>
          <w:trHeight w:val="92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pacing w:val="-6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pacing w:val="-6"/>
                <w:kern w:val="0"/>
                <w:szCs w:val="21"/>
              </w:rPr>
              <w:t>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历史遗留问题处理及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</w:rPr>
              <w:t>超标准有偿使用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上溪仙坪村、大陈银甘山村、义亭陈家村、赤岸后山村、福田联平村、福田湖塘村、稠江下门村、后宅上河村、廿三里八足塘村、稠城兴中股份经济合作社、江东西谷村、北苑游览亭村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第二季度制订宅基地历史遗留问题处理操作细则，梳理历史遗留的土地和规划情况，超标占用和非集体经济组织成员占用情况；第三季度开展历史遗留问题处理及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</w:rPr>
              <w:t>超标准有偿使用</w:t>
            </w: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，总结试点经验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镇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pacing w:val="-14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kern w:val="0"/>
              </w:rPr>
              <w:t>“</w:t>
            </w: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三改一拆”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、行政执法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规划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历史遗留问题处理</w:t>
            </w:r>
          </w:p>
        </w:tc>
      </w:tr>
      <w:tr>
        <w:trPr>
          <w:trHeight w:val="297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spacing w:val="-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6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8"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color w:val="FF6600"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农林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国土局、财政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社区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</w:rPr>
              <w:t>超标准有偿使用</w:t>
            </w:r>
          </w:p>
        </w:tc>
      </w:tr>
      <w:tr>
        <w:trPr>
          <w:trHeight w:val="18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spacing w:val="-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6"/>
                <w:kern w:val="0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8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8"/>
                <w:kern w:val="0"/>
              </w:rPr>
              <w:t>宅基地民主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赤岸上谷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第二季度建立民主管理组织，完善民主管理机制；第三季度开展宅基地民主管理决策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赤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14"/>
                <w:kern w:val="0"/>
              </w:rPr>
              <w:t>农林局、国土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pacing w:val="-14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14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0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pacing w:val="-6"/>
                <w:kern w:val="0"/>
                <w:szCs w:val="21"/>
              </w:rPr>
              <w:t>带★号，为主要牵头单位。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細明體" w:hAnsi="MingLiU;細明體" w:eastAsia="MingLiU;細明體" w:cs="MingLiU;細明體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7:00Z</dcterms:created>
  <dc:creator>微软中国</dc:creator>
  <dc:description/>
  <cp:keywords/>
  <dc:language>en-US</dc:language>
  <cp:lastModifiedBy>匿名用户</cp:lastModifiedBy>
  <cp:lastPrinted>2016-05-16T17:01:00Z</cp:lastPrinted>
  <dcterms:modified xsi:type="dcterms:W3CDTF">2016-05-16T09:41:00Z</dcterms:modified>
  <cp:revision>5</cp:revision>
  <dc:subject/>
  <dc:title>2010年《政府工作报告》经济社会发展主要预期目标完成情况对照表</dc:title>
</cp:coreProperties>
</file>