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81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39"/>
        <w:gridCol w:w="802"/>
        <w:gridCol w:w="1339"/>
        <w:gridCol w:w="1339"/>
        <w:gridCol w:w="1236"/>
      </w:tblGrid>
      <w:tr>
        <w:trPr>
          <w:trHeight w:val="462" w:hRule="atLeast"/>
        </w:trPr>
        <w:tc>
          <w:tcPr>
            <w:tcW w:w="81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义乌市公开招聘教师入围面试人员名单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澳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6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玉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祯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妍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皓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森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7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兰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雅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靖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怡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锴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8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书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玥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8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楚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6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5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振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志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杰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楚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芳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姝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佳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能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2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0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朴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光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8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茳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稣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9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慧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4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密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9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丽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宣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7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赫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谓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露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苏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漫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名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静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婕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5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建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9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赵苡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寒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1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锦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雨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1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家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晨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晨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婕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6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羽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立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婷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美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7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玉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婉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英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啸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健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于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燕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依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懿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志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春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4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轩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晓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铮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迎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陈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晓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9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佳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乐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嫔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国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佳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新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9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海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姣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之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凤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9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益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晓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鑫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1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熔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少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0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4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8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钰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童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8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乐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烁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迪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7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晶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9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绮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梦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7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6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诗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益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璀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然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婉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5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思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章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苗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鲁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铭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平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珊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碧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燕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玉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飞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怡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5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吉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佳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5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慧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子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4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6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航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9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丹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函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成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文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航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王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羽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6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芳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6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港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4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思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娇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安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聚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4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华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钰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7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文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6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4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东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苏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夏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凌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靖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5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骆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之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乔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烁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莎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靖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可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晶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麦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晟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9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5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兆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秀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桑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剑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雨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9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5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瑜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珞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睿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璐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6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灵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子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丽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胜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闪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建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7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恬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凯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莎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双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德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云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梦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畅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8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远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诗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4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陈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水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诗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卢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辉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巧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君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艳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5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全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申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玲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振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煜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筹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烜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4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少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冬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锦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8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孙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臻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泽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睿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永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钰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闻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琳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2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淑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玄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佳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伊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9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田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琦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7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含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丹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7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钰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丽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子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6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晓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露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沥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樱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7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夏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1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8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7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0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夏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佳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龄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0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7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杜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秀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小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宴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6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盈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忆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9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依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7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聪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5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楚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加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燃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陈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媛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榆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聪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9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余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7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爱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映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方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0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5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2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夕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5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鸣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3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7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8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3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7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凌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6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香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0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0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玉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0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恺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0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碧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紫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6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7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未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庆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笑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婕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0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可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2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6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梦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78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连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7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伊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9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君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0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0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徐小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2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倩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茹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1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慧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妙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孝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2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0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3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心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49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薇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0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素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6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京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8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5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淑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7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08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晨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06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慈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沐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211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4:52Z</dcterms:created>
  <dc:creator>admin</dc:creator>
  <dc:description/>
  <dc:language>en-US</dc:language>
  <cp:lastModifiedBy>Ariel晶</cp:lastModifiedBy>
  <dcterms:modified xsi:type="dcterms:W3CDTF">2022-06-17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FCC156034075AC902F70790584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